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e programa e criação de unidade itinerante para atendimento veterinári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</w:rPr>
        <w:t>Artigo 1º -</w:t>
      </w:r>
      <w:r>
        <w:rPr>
          <w:rFonts w:cs="Arial (W1);Arial"/>
        </w:rPr>
        <w:t xml:space="preserve"> Fica criada, no Estado de São Paulo, a unidade Móvel Itinerante de Atendimento Veterinário e instituído o Programa de Atendimento Veterin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>: O programa a que se refere o caput deste artigo será prestado através da implantação de clínicas veterinárias móveis para atendimento dos animais, com vistas ao controle de zoonoses e realização de castração para controle de natalidade e vacin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o atendimento a que se refere esta lei deverá alcançar apenas os animais domésticos de pequeno e médio porte, exceto na hipótese do parágrafo único deste artig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>: Em casos de urgência envolvendo qualquer tipo e porte de animais, o primeiro atendimento deverá ser atestado, em caso de animais silvestres, o atendimento de que trata esta lei será prestado até seu encaminhamento aos órgãos responsáveis por acolhê-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Cada Unidade Itinerante será montada sobre chassi de caminhão, ônibus, micro-ônibus ou van, contendo estrutura para prestar atendimento, primeiros-socorros e realizações de cirurgias e armazenamento de mater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4º - A Unidade Itinerante contará com no mínimo duas equipes, cada uma delas composta por um médico veterinário, um assistente, e dois auxiliares, sendo estes últimos, responsáveis por orientar a população acerca do trabalho da unidade e sobre os cuidados que deverão ser dispensados aos animais atendi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1º - As equipes prestarão atendimento diário, inclusive aos sábados e doming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2º - A presença dos profissionais se fará na forma de revez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5º - O Poder Executivo poderá firmar convênios com órgãos federais, municipais e entidades representativas da sociedade civil para dar cumprimento aos objetivos d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6º - As despesas decorrentes da execução desta lei correrão por conta de dotações orçamentárias próprias, consignada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7º - O Poder Executivo regulamentará 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rtigo 8º - Esta lei entra em vigor na data de sua publicação, revogadas as disposições em contrári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Estado de São Paulo, existe um número muito grande de animais domésticos vivendo nas ruas, pois suas famílias não têm condições de cuida-los, pelo alto gasto que seus tratamentos veterinários custam, o que acaba ocasionando o abandono. Com isso, o número de doenças vem crescendo, e a população ficando cada vez mais suscetível a elas, causando problemas maiores como a saúde da população e a manutenção da higiene e limpeza das cidad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objetivo do presente projeto de lei é prestar atendimento médico aos animais de estimação de famílias que não tem condições financeiras para trata-los, além de minimizar e controlar a natalidade dos animais domésticos, e, consequentemente, controlar os surtos de doenças as quais os mesmos transmitem para os seres human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isso, conto com a apreciação dos nobres Deputados e Deputadas para aprovação dest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Leite Filh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15:00Z</dcterms:created>
  <dc:creator>DDO</dc:creator>
  <dc:description/>
  <dc:language>en-US</dc:language>
  <cp:lastModifiedBy>Lenovo</cp:lastModifiedBy>
  <dcterms:modified xsi:type="dcterms:W3CDTF">2014-05-07T21:15:00Z</dcterms:modified>
  <cp:revision>2</cp:revision>
  <dc:subject/>
  <dc:title>Proposituras_Projeto de lei.doc</dc:title>
</cp:coreProperties>
</file>