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"Associação das Senhoras Cristãs - A.S.C.", com sede em Cunh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É declarada de Utilidade Pública a entidade “Associação das Senhoras Cristãs - A.S.C”, com sede em Cunh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2º - </w:t>
      </w:r>
      <w:r>
        <w:rPr>
          <w:rFonts w:cs="Arial (W1);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A.S.C. - “Associação das Senhoras Cristãs”, com sede no Município de Cunha, interior do Estado de São Paulo, é uma associação civil, de caráter beneficente, sem fins lucrativos ou econômicos, apolítico, sem distinção religiosas, sociais ou raciais, cujo fundamento é a promoção da dignidade da pessoa humana, notadamente de famílias e de adolescentes carent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endo assim, na medida de seus recursos busca:- contribuir com o orçamento familiar, fornecendo alimentos de 1ª necessidade as famílias carentes; prevenir a gravidez precoce de adolescentes, orientando-as por meio de palestras educativas; apoiar material e socialmente a mãe adolescente solteira, proporcionando-lhe meios de sobrevivência; promover atividades ocupacionais ou de capacitação profissional voltada aos interesses dos usuários da instituição e, zelar e orientar as mães adolescentes para que consigam a pensão devida aos filh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s relatórios da referida Associação, anexados a este demonstram os bons serviços que prestam a comunidade, justificando-se assim que seja declarada de Utilidade Públic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ta forma, estamos apresentando o presente Projeto de Lei, em reconhecimento a atuação da A.S.C. na área social e assistencial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 xml:space="preserve">Sala das Sessões, em 5-4-2014.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  <w:lang w:val="it-IT"/>
        </w:rPr>
        <w:t>a) Antonio Salim Curiati - PP</w:t>
      </w:r>
    </w:p>
    <w:p>
      <w:pPr>
        <w:pStyle w:val="Normal"/>
        <w:jc w:val="center"/>
        <w:rPr>
          <w:rFonts w:cs="Arial (W1);Arial"/>
          <w:b/>
          <w:b/>
          <w:bCs/>
          <w:lang w:val="it-IT"/>
        </w:rPr>
      </w:pPr>
      <w:r>
        <w:rPr>
          <w:rFonts w:cs="Arial (W1);Arial"/>
          <w:b/>
          <w:bCs/>
          <w:lang w:val="it-IT"/>
        </w:rPr>
      </w:r>
    </w:p>
    <w:sectPr>
      <w:headerReference w:type="default" r:id="rId5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44:00Z</dcterms:created>
  <dc:creator>DDO</dc:creator>
  <dc:description/>
  <dc:language>en-US</dc:language>
  <cp:lastModifiedBy>ALESP</cp:lastModifiedBy>
  <cp:lastPrinted>2014-05-05T15:06:00Z</cp:lastPrinted>
  <dcterms:modified xsi:type="dcterms:W3CDTF">2014-05-06T22:44:00Z</dcterms:modified>
  <cp:revision>2</cp:revision>
  <dc:subject/>
  <dc:title>Proposituras_Projeto de lei.doc</dc:title>
</cp:coreProperties>
</file>