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5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518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715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25/04/2014, a Moção n.º 54 de 2013, apresentada pelo Deputado Roberto Engler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nvide esforços no sentido de determinar medidas visando à concessão anual de reajuste total aos valores de procedimentos ambulatoriais e hospitalares das tabelas de referência nacional do Sistema Único de Saúde (SUS)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7:00Z</dcterms:created>
  <dc:creator>Lenovo</dc:creator>
  <dc:description/>
  <dc:language>en-US</dc:language>
  <cp:lastModifiedBy>Lenovo</cp:lastModifiedBy>
  <cp:lastPrinted>2012-06-05T16:54:00Z</cp:lastPrinted>
  <dcterms:modified xsi:type="dcterms:W3CDTF">2014-05-05T17:57:00Z</dcterms:modified>
  <cp:revision>2</cp:revision>
  <dc:subject/>
  <dc:title/>
</cp:coreProperties>
</file>