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6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"GACC"- Grupo de Apoio a Criança com Câncer de Leme, com sede naquele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 (W1);Arial"/>
          <w:b/>
          <w:bCs/>
        </w:rPr>
        <w:t xml:space="preserve">Artigo 1º - </w:t>
      </w:r>
      <w:r>
        <w:rPr>
          <w:rFonts w:cs="Arial (W1);Arial"/>
        </w:rPr>
        <w:t xml:space="preserve"> </w:t>
      </w:r>
      <w:r>
        <w:rPr/>
        <w:t>É declarada de utilidade pública a Associação “GACC” – Grupo de Apoio a Criança com Câncer de Leme, localizada naquele município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Artigo 2º</w:t>
      </w:r>
      <w:r>
        <w:rPr/>
        <w:t xml:space="preserve"> -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Associação “GACC” – Grupo de Apoio a Criança com Câncer de Leme foi fundada em 27 de dezembro de 2013, no município de Leme, com a finalidade específica de promover ações e medidas de prevenção e a assistência à criança e ou adolescente com câncer e outras patologias graves, sem distinção de nacionalidade, sexo, raça, crença política ou religiosa e levando-se em conta o direito a saúde conforme assegurado na Constituição Federal de 1988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o desempenho das atribuições e finalidades sociais da Associação “GACC” – Grupo de Apoio a Criança com Câncer de Leme destaca-se a divulgação, proteção e defesa dos direitos da criança e adolescente com câncer e outras patologias graves; o estudo e a proposição de soluções dos problemas apresentados pelos integrantes do seu quadro social; intercâmbios e convênios com grupos congêneres, associações, instituições públicas ou particulares, nacionais ou estrangeiras; a captação de recursos para constituição de fundos destinados à consecução das atividades sociais; amparo, apoio e orientação a criança, ao adolescente e a família da criança e do adolescente com câncer e outras patologias grav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nsiderando que a entidade em questão trata de princípios básicos de direito garantidos pela constituição, como o direito à saúde, considero de suma importância contemplar a Associação “GACC” – Grupo de Apoio a Criança com Câncer de Leme com o reconhecimento ora propos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nte o exposto, solicito o apoio dos Senhores Deputados e das Senhoras Deputadas para a aprovação d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tonio Mentor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48:00Z</dcterms:created>
  <dc:creator>DDO</dc:creator>
  <dc:description/>
  <dc:language>en-US</dc:language>
  <cp:lastModifiedBy>Lenovo</cp:lastModifiedBy>
  <dcterms:modified xsi:type="dcterms:W3CDTF">2014-05-06T22:48:00Z</dcterms:modified>
  <cp:revision>2</cp:revision>
  <dc:subject/>
  <dc:title>Proposituras_Projeto de lei.doc</dc:title>
</cp:coreProperties>
</file>