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Veda a cobrança de tarifas pela utilização dos terminais rodoviários pelos idosos beneficiários da gratuidade no transporte intermunicipal de passag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Incluí o parágrafo sexto no artigo 1º da Lei nº 15.179, de 23 de outubro de 2013, </w:t>
      </w:r>
      <w:r>
        <w:rPr>
          <w:rFonts w:cs="Arial (W1);Arial"/>
          <w:iCs/>
        </w:rPr>
        <w:t xml:space="preserve">que garante às pessoas idosas, maiores de 60 (sessenta) anos, gratuidade no serviço intermunicipal de transporte coletivo de passageiros, para vedar a cobrança </w:t>
      </w:r>
      <w:r>
        <w:rPr>
          <w:rFonts w:cs="Arial (W1);Arial"/>
        </w:rPr>
        <w:t>de tarifa de utilização dos terminais rodoviá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rtigo 1º [...]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§ 6º</w:t>
      </w:r>
      <w:r>
        <w:rPr>
          <w:rFonts w:cs="Arial (W1);Arial"/>
        </w:rPr>
        <w:t xml:space="preserve"> - O benefício de que trata o </w:t>
      </w:r>
      <w:r>
        <w:rPr>
          <w:rFonts w:cs="Arial (W1);Arial"/>
          <w:i/>
        </w:rPr>
        <w:t xml:space="preserve">caput </w:t>
      </w:r>
      <w:r>
        <w:rPr>
          <w:rFonts w:cs="Arial (W1);Arial"/>
        </w:rPr>
        <w:t>deste artigo contempla eventuais tarifas, taxas e cobranças assemelhadas pela utilização dos terminais rodoviários, inclusive às relacionadas ao embarque. (NR)</w:t>
      </w:r>
    </w:p>
    <w:p>
      <w:pPr>
        <w:pStyle w:val="Normal"/>
        <w:ind w:firstLine="720"/>
        <w:jc w:val="both"/>
        <w:rPr>
          <w:rFonts w:cs="Arial (W1);Arial"/>
          <w:iCs/>
        </w:rPr>
      </w:pPr>
      <w:r>
        <w:rPr>
          <w:rFonts w:cs="Arial (W1);Arial"/>
          <w:i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ano de 2013 o governo do Estado de São Paulo sensibilizando com a finalidade social do artigo 39, § 3º da Lei Federal nº 10.741, de 1º de outubro de 2003 (Estatuto do Idoso) garantiu às pessoas desta condição o direito à gratuidade no serviço intermunicipal de transporte coletivo de passageiros de característica rodoviária no nosso estado, entretanto na regulamentação da lei em questão fez constar a possibilidade de cobrança de eventual tarifa de utilização dos terminais rodoviários, que vem sendo utilizada para a cobrança da chamada “taxa de embarque”, em muitos casos proporcionalmente elevada em relação ao valor da passagem, inviabilizando a função pela qual se estabeleceu o benefício, sobretudo porque ser tal possibilidade de cobrança contrária à universalização necessária e obrigatória desta importante política pública de mobi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isto, pelas razões apontadas e o bem geral das pessoas idosas que já tanto contribuíram para o avanço do Estado de São Paulo é que ousamos apresentar 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20:00Z</dcterms:created>
  <dc:creator>DDO</dc:creator>
  <dc:description/>
  <dc:language>en-US</dc:language>
  <cp:lastModifiedBy>Lenovo</cp:lastModifiedBy>
  <dcterms:modified xsi:type="dcterms:W3CDTF">2014-05-07T21:20:00Z</dcterms:modified>
  <cp:revision>2</cp:revision>
  <dc:subject/>
  <dc:title>Proposituras_Projeto de lei.doc</dc:title>
</cp:coreProperties>
</file>