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essora Leila Mara Avelino" a Escola Estadual "Parque Santo Antonio I" no município de Sumar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Cs/>
          <w:sz w:val="24"/>
          <w:szCs w:val="24"/>
        </w:rPr>
        <w:t xml:space="preserve"> - Passa a denominar-se “Professora Leila Mara Avelino” a Escola Estadual “Parque Santo Antonio I” localizada no bairro Parque Santo Antonio no município de Sumaré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Leila Mara Avelino, era filha de José Avelino e Nair Dias Avelino, nascida em 11/08/1951, na cidade de Campinas – SP, iniciou seus estudos no Instituto de Educação Estadual Comendador Emilio Romi, em Santa Bárbara D’ Oeste onde formou-se Professora Primaria em 18/12/1970. Era licenciada em Desenho e Plástica pela Fundação Educacional de Bauru em 16/08/1975, Educação Artística pela Faculdade de Filosofia Ciências e letras de Tatuí em 13/12/1976 e Pedagogia pelo Instituto de Ciências Sociais de Americana em 26/07/197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niciou sua carreira no Magistério lecionando eventualmente na EE Emmilio Romi e EE Prof.ª Maria Guilhermina Lopes Fagundes, ambas, em Santa Barbara D’ Oest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m 20/02/1989 ingressou como Professora III na EE Ângelo Campo Dall ‘Orto, em Sumaré, na disciplina de Educação Artística e foi Diretor de Escola nas seguintes Unidades Escolares, todas em Sumaré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E Prof.ª Maria Rosa Carolino dos Santos de 11/07/1994 a 17/07/2002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E Vereador Euclides Miranda de 18/07/2002 a 03/08/2003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E Prof.ª Jeny  Bonadia Rodrigues Santarrossa de 04/08/2003 a 30/062005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E Prof.ª Ana Lucia Pierini de 29/08/2005 a 03/06/2007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E Prof.ª Marinalva Gimenes Colossal Cunha de 25/06/2007 a 29/12/2007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E Luiz Campo Dall ‘ Orto Sobrinho de 31/01/2008 a 23/12/2008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posentou em 27/08/2009 e faleceu em 24/11/2012 </w:t>
      </w:r>
    </w:p>
    <w:p>
      <w:pPr>
        <w:pStyle w:val="Normal"/>
        <w:ind w:firstLine="42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todo o exposto acima é de sua importância a aprovação do presente projeto, que irá alegrar muito a população local, bem como os entes queridos do homenageado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52:00Z</dcterms:created>
  <dc:creator>DDO</dc:creator>
  <dc:description/>
  <dc:language>en-US</dc:language>
  <cp:lastModifiedBy>Lenovo</cp:lastModifiedBy>
  <dcterms:modified xsi:type="dcterms:W3CDTF">2014-05-06T22:52:00Z</dcterms:modified>
  <cp:revision>2</cp:revision>
  <dc:subject/>
  <dc:title>Proposituras_Projeto de lei.doc</dc:title>
</cp:coreProperties>
</file>