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4.653, de 22 de dezembro de 2011, que 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criado o § 6º, ao artigo 1º, da Lei nº 14.653, de 22 de dezembro de 2011,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1º - 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- 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- 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 – 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 – 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-  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 - 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4º - 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5º - 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6º - Fica a Fundação de Previdência Complementar do Estado de São </w:t>
        <w:tab/>
        <w:t xml:space="preserve">Paulo – SP-PREVCOM autorizada a administrar e operar planos de </w:t>
        <w:tab/>
        <w:t xml:space="preserve">benefícios de caráter previdenciário complementar já criados ou que </w:t>
        <w:tab/>
        <w:t xml:space="preserve">venham a ser criados pelas empresas públicas e sociedades de </w:t>
        <w:tab/>
        <w:t>economia mista em que o Estado seja acionista major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 inciso I do artigo 2º da Lei nº 14.653, de 22 de dezembro de 2011, passa a vigorar acrescido da alínea ‘c’,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2º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as empresas públicas e sociedades de economia mista, controladas </w:t>
        <w:tab/>
        <w:t xml:space="preserve">pelo </w:t>
        <w:tab/>
        <w:t xml:space="preserve">Estado de São Paulo, que já possuam ou venham a decidir por </w:t>
        <w:tab/>
        <w:t xml:space="preserve">instituir plano de benefícios em favor de seus empregados e </w:t>
        <w:tab/>
        <w:t xml:space="preserve">equiparados e desde que </w:t>
        <w:tab/>
        <w:t xml:space="preserve">firmem convênio de adesão para a </w:t>
        <w:tab/>
        <w:t>administração dos referidos planos. 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Fica acrescido o art. 33A,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igo 33A – Os planos de benefícios instituídos por empresas públicas e </w:t>
        <w:tab/>
        <w:t xml:space="preserve">sociedades de economia mista controladas pelo Estado de São Paulo </w:t>
        <w:tab/>
        <w:t>deverão obedecer a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 - poderão ser criados quando de conveniência dessas pessoas </w:t>
        <w:tab/>
        <w:t xml:space="preserve">jurídicas e </w:t>
        <w:tab/>
        <w:t xml:space="preserve">desde que observadas as regras e autorizações </w:t>
        <w:tab/>
        <w:t>pertin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 - os planos de benefícios poderão ser estruturados em quaisquer das </w:t>
        <w:tab/>
        <w:t xml:space="preserve">modalidades previstas na legislação da previdência complementar </w:t>
        <w:tab/>
        <w:t>fech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I - os participantes serão os empregados das pessoas jurídicas </w:t>
        <w:tab/>
        <w:t xml:space="preserve">referidas no </w:t>
        <w:tab/>
        <w:t>caput e os demais agentes equiparados por lei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V - as regras sobre manutenção e filiação ao plano de benefícios, bem </w:t>
        <w:tab/>
        <w:t xml:space="preserve">como </w:t>
        <w:tab/>
        <w:t xml:space="preserve">sobre a base de cálculo da contribuição constarão do respectivo </w:t>
        <w:tab/>
        <w:t>regulamento. 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4º - O Poder Executivo regulamentará esta lei, naquilo que couber, no prazo de 60 (sessenta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Governo do Estado, ao propor o Projeto de Lei que se materializou na Lei 14653/2011, que cria a SP-PREVCOM –, entidade de previdência complementar, teve a justa e louvável preocupação de oferecer a possibilidade para que os funcionários públicos estaduais tenham uma complementação salarial na sua aposentadoria, mantendo assim o nível de rendimento mensal conquistado na fase ativa de sua carreira profission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entanto, em respeito à autonomia administrativa e aos acionistas, o governo do Estado não incluiu nessa medida os empregados das empresas públicas e sociedades de economia mista.  Ocorre que, atualmente, diversas empresas, tais como: CETESB, PRODESP, IPT, IMESP, EMTU, CDHU, DERSA, CODASP, CPOS, EMPLASA, DESENVOLVE-SP, COSESP, CPETUR e CPSEC, as quais totalizam 8.613 empregados, não possuem nenhum tipo de previdência complementar próp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forma, nosso objetivo com o presente projeto de lei é o de conceder autorização à SP-PREVCOM, de forma a permitir que a mesma possa administrar e operar planos de benefícios de caráter previdenciário complementar já criados ou que venham a ser criados pelas empresas públicas e sociedades de economia mista controladas pel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ve o cuidado de que a presente proposição não determinasse a criação de tais planos, uma vez que essa decisão deve dar-se, exclusivamente, no âmbito de cada uma dessas pessoas jurídicas e observando as regras de controles das estatais paulistas. O Projeto de Lei visa somente autorizar à administração de parte de uma fundação que já está funcionando para tal finalidade – a SP-PREVCOM – gerando ganhos de escala e, por conseguinte, maior economia na gestão de planos de previdência complem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, ademais, de medida de justiça que permitirá igualar os mesmos benefícios concedidos aos funcionários da Administração direta e aos empregados das empresas públicas vinculadas a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é a propositura que pretendemos ver aprovada com o apoio e o voto favorável de nossos pares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33:00Z</dcterms:created>
  <dc:creator>DDO</dc:creator>
  <dc:description/>
  <dc:language>en-US</dc:language>
  <cp:lastModifiedBy>Lenovo</cp:lastModifiedBy>
  <dcterms:modified xsi:type="dcterms:W3CDTF">2014-05-08T19:33:00Z</dcterms:modified>
  <cp:revision>2</cp:revision>
  <dc:subject/>
  <dc:title>Proposituras_Projeto de lei.doc</dc:title>
</cp:coreProperties>
</file>