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7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Fica proibida, no âmbito do Estado, a cobrança de qualquer valor ou taxa, pelas maternidades particulares, para permitir que o médico que atendeu a parturiente durante os meses de gestação seja o responsável pelo par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proibida, no âmbito do Estado, a cobrança de qualquer valor ou taxa, pelas maternidades particulares, para permitir que o médico que atendeu a parturiente durante os meses de gestação seja o responsável pelo part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Parágrafo único - A vedação do "caput" refere-se aos valores cobrados a título de disponibilidade, independentemente da nomenclatura dada à cobrança, excluídos os valores cobrados a título de outros serviços ofertados pela maternidade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rtigo 2º - O poder Executivo regulamentará está Lei no prazo de 90 ( noventa) dias, após 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tualmente tudo virou negócio. Até na mais representativa forma de trazer a vida, que é o parto, descobriram como se ganhar dinheiro. E em negócio sempre há: o que sustenta uma prática comercial, aqueles que enfrentam tal prática e até, aqueles que barganhem sobre el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amos do lado daqueles que enfrentaremos tal prática comerci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prática comercial dá conta de que os pais terão de pagar um valor “extra” caso queiram determinado médico para realizar o parto. Leia-se por “determinado médico”, aquele médico que acompanhou a mãe desde o início da gravidez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e valor extra que muitos planos de saúde cobram, chama-se “Taxa de Disponibilidade”, que garante que o médico que atendeu a grávida durante os meses de gestação seja o responsável pelo par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lguns hospitais cobram de R$ 2 mil a R$ 4 mil para ter a presença do médico escolhido pela família no momento do part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Justiça do Estado do Espírito Santo, por exemplo, proibiu a Unimed Vitória de cobrar essa taxa de clientes dos planos de saúde da empres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juíza destacou em sua decisão que as pessoas já arcam com gastos referentes a planos de saúde e, portanto, esse taxa deveria ser coberta pela segurado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lém disso, a juíza entendeu que a escolha do médico não era mera vaidade da família, mas sim uma decisão que envolve riscos à saúde do bebê e da mulher, pois o médico que atendeu a grávida na fase de pré-natal tem amplo conhecimento do histórico da gravidez e seus risc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plano de saúde sustenta que não existe lei impeça ou libere a “Taxa de Disponibilidade”. E realmente não há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 entanto, três órgãos são radicalmente contra o pagamento de taxa por parte de cliente de planos. São eles: a Agência Nacional de Saúde Suplementar (ANS), o Instituto de Defesa do Consumidor (Idec) e o Procon-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Basicamente, estes órgãos entendem que essa prática (Taxa de Disponibilidade) caracteriza-se comércio, frisando que a medicina tem como dever primordial e superior a saúde dos envolvidos, no caso a gestante e o bebê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30:00Z</dcterms:created>
  <dc:creator>DDO</dc:creator>
  <dc:description/>
  <dc:language>en-US</dc:language>
  <cp:lastModifiedBy>Lenovo</cp:lastModifiedBy>
  <dcterms:modified xsi:type="dcterms:W3CDTF">2014-05-08T19:30:00Z</dcterms:modified>
  <cp:revision>2</cp:revision>
  <dc:subject/>
  <dc:title>Proposituras_Projeto de lei.doc</dc:title>
</cp:coreProperties>
</file>