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esar dos atos de maus tratos cometidos contra animais serem reconhecidos em normas federais como crime, ainda é imperioso a formação de uma sociedade consciente de seus deveres, não só quanto à Posse Responsável, mas também com relação aos direitos garantidos aos animais em normas vige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ojeto de Lei n.° 554, de 2014, de minha autoria, que proíbe a distribuição de animais vivos, bem como a exposição, manutenção, utilização e transporte dos mesmos em situações que provoquem maus-tratos, aplica multa pecuniária aos atos cometidos que proporcionem sofrimento aos ani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nsiderando, destarte, a notável relevância pública que referida matéria sugere, não é outra a intenção da presente Moção, senão elevar o tema à abrangência nacional, buscando-se, pois, a formação de uma sociedade consciente de seus deveres e capaz de auxiliar instituições sem fins lucrativos e protetores independentes na busca pela solução desse problema, de uma forma efetiva e transformado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todo o exposto, propomos a seguinte Mo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sz w:val="24"/>
          <w:szCs w:val="24"/>
        </w:rPr>
        <w:t>A ASSEMBLÉIA LEGISLATIVA DO ESTADO DE SÃO PAULO APELA a Excelentíssima Senhora Presidenta da República, a fim de que determine aos órgãos competentes a elaboração de estudos para a criação e desenvolvimento de Projeto de Lei ou normativa que tenha por escopo a proibição da distribuição de animais vivos, bem como a exposição, manutenção, utilização e transporte dos mesmos em situações que provoquem maus tra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42:00Z</dcterms:created>
  <dc:creator>DDO</dc:creator>
  <dc:description/>
  <dc:language>en-US</dc:language>
  <cp:lastModifiedBy>ALESP</cp:lastModifiedBy>
  <dcterms:modified xsi:type="dcterms:W3CDTF">2014-05-12T20:42:00Z</dcterms:modified>
  <cp:revision>2</cp:revision>
  <dc:subject/>
  <dc:title>Proposituras_Moção.doc</dc:title>
</cp:coreProperties>
</file>