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de de Cuidados Paliativos, na Saúde Pública do Estado de São Paulo, na forma que dispõ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 </w:t>
      </w:r>
      <w:r>
        <w:rPr>
          <w:rFonts w:cs="Bookman Old Style" w:ascii="Bookman Old Style" w:hAnsi="Bookman Old Style"/>
        </w:rPr>
        <w:t>Artigo 1º - Os municípios paulistas, contarão com a Rede de Cuidados Paliativos, a ser implantada paulatinamente, até o ano de 2017 em todo o Estado de São Pau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Cuidados paliativos são aqueles definidos pela Organização Mundial de Saúde – OMS, como sendo o cuidado total e ativo de pacientes cuja doença não é mais responsiva a tratamento curativo. O controle da dor e dos problemas psicológicos, sociais e espirituais são as bases do tratamento. A meta do cuidado paliativo é fazer com que o paciente tenha a melhor qualidade de vida possível para si próprio e seus familia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Todos os municípios com mais de cem mil habitantes terão uma rede de cuidados paliativos, cuja cobertura abrangerá toda a população d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Os municípios com menos de cem mil habitantes, contarão com centro de referência em cuidados paliativ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4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</w:rPr>
        <w:t>A Organização Mundial de Saúde – OMS, definiu em 2002 o que seriam “cuidados paliativos”, dando a eles importância e abordagem singular, buscando avaliar e controlar não apenas a dor, mas todos os sintomas de natureza física, social, emocional e espiritu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O controle dos sintomas e da dor, o alívio do sofrimento, a compaixão pelo enfermo e sua família, a procura pela autonomia e pela manutenção de uma vida ativa e digna, enquanto ela perdurar, estes são em apertada síntese, alguns princípios dos Cuidados Paliativ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Felizmente temos a Academia Nacional de Cuidados Paliativos, cuja fundação em 2005 propiciou enorme salto institucional, com o estabelecimento de critérios de qualidade para os serviços de Cuidados Paliativos, avançou-se na regularização profissional do paliativista brasileiro, levando este debate ao Ministério da Saúde, da Educação, Conselho Federal de Medicina – CFM e Associação Médica Brasileira – AMB, tanto esforço resultou na inclusão no novo Código de Ética Médica, os Cuidados Paliativos como princípio fundamen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Neste sentido, é fundamental que os Cuidados Paliativos sejam implantados no Estado de São Paulo, de forma a assegurar atendimento digno à aqueles doentes em estágio termi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Destarte, peço o apoio e o voto de meus pares a este importante projeto de Lei, pelo largo alcance social que se aprese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36:00Z</dcterms:created>
  <dc:creator>DDO</dc:creator>
  <dc:description/>
  <dc:language>en-US</dc:language>
  <cp:lastModifiedBy>Lenovo</cp:lastModifiedBy>
  <dcterms:modified xsi:type="dcterms:W3CDTF">2014-05-12T20:36:00Z</dcterms:modified>
  <cp:revision>2</cp:revision>
  <dc:subject/>
  <dc:title>Proposituras_Projeto de lei.doc</dc:title>
</cp:coreProperties>
</file>