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 Rubens Anganuzzi" ao Poupatempo, no Município de It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"Professor Rubens Anganuzzi" o Poupatempo, no Município de Itu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ducador na essência, com 60 anos de carreira, o professor Rubens, como gostava de ser chamado, iniciou no magistério em 10 de março de 1952, quando assumiu turmas de Português, Ciências e História no Colégio São Francisco Xavier, em São Paul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is que um professor, era um semeador da educação, tendo fundado diversas escolas. A primeira foi em dezembro de 1954, com apenas 20 anos de idade, quando criou o Ateneu Avenida, o qual reformou e ampliou com as próprias mãos. Depois seguiram o Instituto Mackely de Datilografia, Colégio Nipo Latino, Educandário São Leopoldo, Colégio São Marcos e a Faculdade São Marcos, com alguns sócios. Em todas, foi professor e direto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1971, contrariando o que muitos diziam, que seria impossível montar uma grande escola no interior, deixou a Faculdade São Marcos para adquirir a Faculdade de Filosofia de Itu (Fafitu), a qual levou a uma verdadeira revolução, ampliando a quantidade e a qualidade dos cursos oferecidos. Vieram então a Faculdade de Ciências Gerenciais, a Faculdade de Ciências Biomédicas, a Faculdade de Engenharia e Arquitetura e a Faculdade Cidade de Salto, a primeira do município, além dos Colégios Objetivo de Itu e Salt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é que em 1998 todo o trabalho árduo desenvolvido pelo professor Rubens foi reconhecido com o credenciamento do Centro Universitário Nossa Senhora do Patrocínio – CEUNSP, o primeiro centro universitário da região. Três anos depois, em 2001, no maior investimento privado em educação da cidade de Salto, o professor Rubens inaugurava a Faculdade de Direito do CEUNSP e o Campus Universitário Jesus de Nazareth, o Bom Pastor, no Largo da Matriz, na magnífica estrutura arquitetônica da antiga Brasital, agora revitaliza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 uma estrutura própria e consolidada, foram criados novos cursos e faculdades e hoje o complexo educacional, que tem a marca indelével de seu idealizador, reúne mais de 130 opções, do ensino infantil até a Pós-Graduação, reunindo mais de 15 mil alunos em um dos maiores centros universitários urbanos do País, com 98% de avaliações muito boas ou ótimas pelo MEC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esar de ser um empreendedor e um desbravador no ramo da educação, pioneiro no ensino superior particular no País, o professor Rubens sempre teve como propósito o ensinar e não encarava a atividade como um simples negócio. Para ele, a educação tinha um propósito, uma missão: mudar a vida das pessoas, dentro e fora da escol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isso, uma de suas marcas de gestão foi sempre cercar-se de excelentes profissionais em suas áreas de atuação mas que também fossem professores, para que nunca se perdesse o foco na educação. Desta forma, todos os principais gestores do CEUNSP estão ligados à sala de aula. Afinal, estar em uma sala de aula era o que mais lhe dava satisf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 a educação deveria ser um fim em si, o professor Rubens acreditava em oferecer ensino de qualidade a um preço que as famílias pudessem pagar, além de investir em cursos de pouco retorno econômico caso eles fossem de interesse social na região. Esta convicção mostrou-se acertada e desde 1971 a instituição vem se mantendo como o maior empregador privado no ramo educacional na regiã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fessor Rubens foi também autor de livros de gramática e história e criador de um método de ensino de datilografia de grande sucesso nas décadas de 50 e 60. Enriqueceu a biblioteca da então Fafitu com a doação de sua biblioteca pessoal, tornando-a uma das maiores de uma faculdade particular na époc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 o falecimento do professor Rubens, em 19 de novembro de 2012, aos 78 anos, a família acelerou o processo natural de sucessão. A transição do comando do CEUNSP para os filhos, os pró-reitores Estevão Anganuzzi, engenheiro com larga experiência inclusive administrativa, e Rubens Anganuzzi Filho, formado em Administração pela FGV com extenso currículo que inclui cursos de Pós-Graduação no exterior, já vinha ocorrendo desde maio de 2009. Estevão assumiu como reitor do Centro Universitário e Rubens Filho, como chancel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esposa do professor Rubens, Vera Anganuzzi, administradora, contabilista e pedagoga, assumiu o cargo de presidente da Sociedade de Educação Nossa Senhora do Patrocínio (SENSP), mantenedora da Instituiçã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sa transição familiar, desejo do próprio professor Rubens, garante a continuidade de uma instituição sólida e moderna, que tem como propósito primeiro a educação como possibilidade de transformação da vida das pesso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Eis em resumo, o breve relato da vida de um renomado professor que dedicou 60 anos de sua vida à educação.</w:t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a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45:00Z</dcterms:created>
  <dc:creator>DDO</dc:creator>
  <dc:description/>
  <dc:language>en-US</dc:language>
  <cp:lastModifiedBy>ALESP</cp:lastModifiedBy>
  <dcterms:modified xsi:type="dcterms:W3CDTF">2014-05-12T20:45:00Z</dcterms:modified>
  <cp:revision>2</cp:revision>
  <dc:subject/>
  <dc:title>Proposituras_Projeto de lei.doc</dc:title>
</cp:coreProperties>
</file>