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Professora Aparecida de Lourdes Morais Araujo a Escola Estadual Jardim Capela II, no municípi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º</w:t>
      </w:r>
      <w:r>
        <w:rPr>
          <w:rFonts w:cs="Arial (W1);Arial"/>
          <w:sz w:val="24"/>
          <w:szCs w:val="24"/>
        </w:rPr>
        <w:t xml:space="preserve"> - Passa a denominar-se “Professora Aparecida de Lourdes Morais Araujo”, a Escola Estadual Jardim Capela II, localizada no Bairro Jardim Vale Verde, no município de São Paul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arecida de Lourdes Morais Araújo, nascida em 12 de junho de 1959, natural de Rubinéia - SP, filha de José Matias Morais e Orminda Teodoro de Morais. Casou-se em 06 de setembro de 1975 com Ademir Durigan de Araújo, com quem teve dois filhos, Luciano Rodrigo de Araújo e Alan César de Araúj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udou no Grupo Escolar Rubens de Oliveira Camargo, no município de Rubinéia – SP, de 1966 a 1971, onde cursou os 4 anos iniciais e as 5ª e 6ª séries. Nos anos de 1972 e 1973, cursou a 7ª e 8ª séries no Instituto de Educação Estadual Prof. Itael de Matos, no município de Santa Fé do Sul – SP, nessa mesma instituição escolar cursou o 1º ano do Ensino Médio no ano de 1974. Em 1985, fez o curso supletivo na EPSG “Oeste Paulista” também em Santa Fé do Sul, onde concluiu o Ensino Médio. De 1989 a 1992, fez o curso de Pedagogia na Faculdade de Ciência e Letras de Santa Fé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inspetora de alunos de 1992 a 1994 no Instituto de Educação Estadual Prof. Itael de Mat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95 mudou-se para a cidade de São Paulo, onde ministrou aulas de História nas EEs Prof. Orlando Mendes e Prof. Samuel Morse (ambas da DE Sul – 2), até o início de abril de 2000, neste mesmo mês foi designada na função de Vice-Diretora na EE Prof. Zenaide Avelino Maia (DE Sul-2); em 2005 assumiu a Vice-Direção da EE Prof. César Yasigi (DE Sul-2), no ano de 2007 foi designada Diretora de Escola desta mesma Unidade Escolar. EM 2008 foi designada Diretora da EE Prof. Maria Jannuzzi (DE Sul-2), onde permaneceu até 31 de outubro de 2011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urante os anos de 1996, 1997 e 1998 fez licenciatura plena no curso de Letras na Faculdade de Filosofia Ciência e Letras Prof. “José Augusto Vieira”, no município de Machado – MG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ra professora efetiva na disciplina de Língua Portuguesa na EE Prof. José Lins do Rêgo (DE Sul-2)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 dia 31 de outubro de 2011, faleceu na cidade de São Paulo vítima de A.V.C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rma de homenagear e reconhecer os relevantes serviços prestados por esta querida Professora, muitos se manifestaram através do abaixo-assinado, colhendo mais de 1.000 assinaturas, legitimando assim, a homenagem a que este projeto pretende realiza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ntender tratar-se de justa homenagem, é que solicitamos o apoio dos Nobres Pares ao presente projeto de lei. 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33:00Z</dcterms:created>
  <dc:creator>DDO</dc:creator>
  <dc:description/>
  <dc:language>en-US</dc:language>
  <cp:lastModifiedBy>Lenovo</cp:lastModifiedBy>
  <dcterms:modified xsi:type="dcterms:W3CDTF">2014-05-13T22:33:00Z</dcterms:modified>
  <cp:revision>2</cp:revision>
  <dc:subject/>
  <dc:title>Proposituras_Projeto de lei.doc</dc:title>
</cp:coreProperties>
</file>