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INDICAÇÃO    1215 , de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Indicamos, nos termos regimentais ao Senhor Chefe do Poder Executivo se digne determinar urgentes estudos, através dos órgãos competentes, no sentido de viabilizar proposta visando a exclusão do repasse da cobrança da tarifa de pedágio que é cobrada dos passageiros das mais de 600 empresas operantes no Sistema de Transporte Coletivo Intermunicipal de Passageiros do Estado de São Paulo.”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presentada pela COMISSÃO DE TRANSPORTES E COMUNICAÇÕES, Parecer 615/14 sobre Processo RGL 8929/13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eastAsia="Arial (W1);Arial"/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8:00Z</dcterms:created>
  <dc:creator>DDO</dc:creator>
  <dc:description/>
  <dc:language>en-US</dc:language>
  <cp:lastModifiedBy>Lenovo</cp:lastModifiedBy>
  <dcterms:modified xsi:type="dcterms:W3CDTF">2014-05-12T13:18:00Z</dcterms:modified>
  <cp:revision>2</cp:revision>
  <dc:subject/>
  <dc:title>Acessorios_Parecer.doc</dc:title>
</cp:coreProperties>
</file>