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1839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 1217, de 2014</w:t>
      </w:r>
    </w:p>
    <w:p>
      <w:pPr>
        <w:pStyle w:val="Normal"/>
        <w:spacing w:lineRule="auto" w:line="312" w:before="120" w:after="120"/>
        <w:ind w:left="1839" w:firstLine="170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DICAMOS, </w:t>
      </w:r>
      <w:r>
        <w:rPr>
          <w:rFonts w:cs="Arial" w:ascii="Arial" w:hAnsi="Arial"/>
          <w:b/>
          <w:sz w:val="24"/>
          <w:szCs w:val="24"/>
        </w:rPr>
        <w:t>nos termos do artigo 159 da XIV Consolidação do Regimento Interno, a Excelentíssima Senhora Presidente da República para que determine, por meio da Agência Nacional de Telecomunicações – ANATEL, a adoção das providências necessárias no sentido de que o serviço de telefonia móvel seja implantado no Distrito de Planalto do Sul e assentamentos vizinhos, no município paulista de Teodoro Sampaio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presentada pela COMISSÃO DE TRANSPORTES E COMUNICAÇÕES, Parecer 614/14 sobre Processo RGL 380/14</w:t>
      </w:r>
    </w:p>
    <w:p>
      <w:pPr>
        <w:pStyle w:val="Normal"/>
        <w:spacing w:lineRule="auto" w:line="312" w:before="120" w:after="120"/>
        <w:ind w:left="1839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120" w:after="120"/>
        <w:ind w:left="1839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19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91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832"/>
        </w:tabs>
        <w:ind w:left="483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976"/>
        </w:tabs>
        <w:ind w:left="497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120"/>
        </w:tabs>
        <w:ind w:left="512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264"/>
        </w:tabs>
        <w:ind w:left="526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408"/>
        </w:tabs>
        <w:ind w:left="540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552"/>
        </w:tabs>
        <w:ind w:left="555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696"/>
        </w:tabs>
        <w:ind w:left="569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1:00Z</dcterms:created>
  <dc:creator>DDO</dc:creator>
  <dc:description/>
  <dc:language>en-US</dc:language>
  <cp:lastModifiedBy>Lenovo</cp:lastModifiedBy>
  <dcterms:modified xsi:type="dcterms:W3CDTF">2014-05-12T13:21:00Z</dcterms:modified>
  <cp:revision>2</cp:revision>
  <dc:subject/>
  <dc:title>Acessorios_Parecer.doc</dc:title>
</cp:coreProperties>
</file>