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9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Tramita na Câmara dos Deputados o </w:t>
      </w:r>
      <w:r>
        <w:rPr>
          <w:rFonts w:cs="Arial" w:ascii="Arial" w:hAnsi="Arial"/>
          <w:b/>
        </w:rPr>
        <w:t>Projeto de Lei nº 4.434, de 2008</w:t>
      </w:r>
      <w:r>
        <w:rPr>
          <w:rFonts w:cs="Arial" w:ascii="Arial" w:hAnsi="Arial"/>
        </w:rPr>
        <w:t>,  que dispõe sobre o reajuste dos benefícios mantidos pelo Regime Geral de Previdência Social e o Índice de correção previdenciária, oriundo do Projeto de Lei do Senado – PLS nº 58, de 2003, de autoria do Nobre Senador Paulo Paim (PT/RS), o qual já foi aprovado no Senado Fede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Mencionado Projeto de Lei tem por objetivo recompor o poder aquisitivo das aposentadorias e pensões mantidas pela Previdência Social, como também das pagas pela União aos seus inativos e pensionistas; além disso, devolve aos aposentados o mesmo nível da aposentadoria na data em que foi iniciada, além de corrigir as aposentadorias levando-as aos mesmos valores em relação ao salário mínimo na data em que foram iniciadas, recuperando, dessa forma, as perdas que sofreram durante os últimos a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roposição em questão tramita há 6 (seis) anos na Câmara dos Deputados aguardando ser pautada e votada em Plenári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Entendemos que a aprovação do Projeto de Lei em apreço se reveste de extraordinária importância, uma vez que, ao propor a alteração do art. 41 da Lei nº 8.213, de 24 de julho de 1991, acrescenta-lhe observação dispondo sobre o índice de correção previdenciária.</w:t>
        <w:tab/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estando evidenciadas a relevância e o interesse público de que a matéria se reves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A ASSEMBLÉIA LEGISLATIVA DO ESTADO DE SÃO PAULO apela para ao Excelentíssimo Senhor Presidente da Câmara dos Deputados, assim como para os líderes dos partidos políticos com assento naquela Casa, a fim de que envidem esforços para que o </w:t>
      </w:r>
      <w:r>
        <w:rPr>
          <w:rFonts w:cs="Arial" w:ascii="Arial" w:hAnsi="Arial"/>
          <w:b/>
        </w:rPr>
        <w:t>Projeto de Lei nº 4.434, de 2008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  <w:i/>
        </w:rPr>
        <w:t>“Dispõe sobre o reajuste dos benefícios mantidos pelo regime geral de previdência social e o índice de correção previdenciária”</w:t>
      </w:r>
      <w:r>
        <w:rPr>
          <w:rFonts w:cs="Arial" w:ascii="Arial" w:hAnsi="Arial"/>
        </w:rPr>
        <w:t xml:space="preserve">, de autoria do Senador Paulo Paim (PT/RS) seja apreciado e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com a máxima brevidade possíve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amilton Pe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3:00Z</dcterms:created>
  <dc:creator>DDO</dc:creator>
  <dc:description/>
  <dc:language>en-US</dc:language>
  <cp:lastModifiedBy>ALESP</cp:lastModifiedBy>
  <dcterms:modified xsi:type="dcterms:W3CDTF">2014-05-14T21:43:00Z</dcterms:modified>
  <cp:revision>2</cp:revision>
  <dc:subject/>
  <dc:title>Proposituras_Moção.doc</dc:title>
</cp:coreProperties>
</file>