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2 de mai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RGL 8066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2917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5/05/14, a Moção n.º 102, de 2013, apresentada pelo Deputado Fernando Capez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que o Projeto de lei n.º 215, de 2007, de autoria do Deputado Federal Ricardo Trípoli, seja apreciado e aprovado com a máxima brevidade possíve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8:00Z</dcterms:created>
  <dc:creator>Auro Augusto Caliman</dc:creator>
  <dc:description/>
  <cp:keywords/>
  <dc:language>en-US</dc:language>
  <cp:lastModifiedBy>Lenovo</cp:lastModifiedBy>
  <cp:lastPrinted>2013-10-23T18:14:00Z</cp:lastPrinted>
  <dcterms:modified xsi:type="dcterms:W3CDTF">2014-05-12T17:37:00Z</dcterms:modified>
  <cp:revision>68</cp:revision>
  <dc:subject/>
  <dc:title>São Paulo, 31 de março de 1997</dc:title>
</cp:coreProperties>
</file>