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2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8066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918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5/05/14, a Moção n.º 102, de 2013, apresentada pelo Deputado Fernando Capez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que o Projeto de lei n.º 215, de 2007, de autoria do Deputado Federal Ricardo Trípoli, seja apreciado e aprovado com a máxima brevidade possí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2-04-12T19:32:00Z</cp:lastPrinted>
  <dcterms:modified xsi:type="dcterms:W3CDTF">2014-05-12T17:43:00Z</dcterms:modified>
  <cp:revision>53</cp:revision>
  <dc:subject/>
  <dc:title>São Paulo, 17 de março de 1997</dc:title>
</cp:coreProperties>
</file>