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2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702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91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5/14, a Moção n.º 7, de 2014, apresentada pela Comissão de Educação e Cultu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realize, por meio do Ministério da Cultura, análise ágil e criteriosa com vistas ao recebimento, pela língua talian, do título de “Referência Cultural Brasileira”, nos termos do Decreto Federal n.º 7.387,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5-12T18:08:00Z</dcterms:modified>
  <cp:revision>78</cp:revision>
  <dc:subject/>
  <dc:title>São Paulo, 17 de março de 1997</dc:title>
</cp:coreProperties>
</file>