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2 de mai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12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05/05/2014, a Moção n.º1, de 2014, apresentada pela Deputada Heroilma Soares Tavar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agilize a tramitação para regime de urgência do Projeto de Lei nº 3.590, de 2012, que trata da impressão obrigatória do aviso “Se beber, não dirija”, nos rótulos das bebidas alcoólicas, conscientizando e prevenindo o motorista sobre o consumo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5:00Z</dcterms:created>
  <dc:creator>Lenovo</dc:creator>
  <dc:description/>
  <dc:language>en-US</dc:language>
  <cp:lastModifiedBy>Lenovo</cp:lastModifiedBy>
  <cp:lastPrinted>2014-05-12T14:52:00Z</cp:lastPrinted>
  <dcterms:modified xsi:type="dcterms:W3CDTF">2014-05-12T18:15:00Z</dcterms:modified>
  <cp:revision>2</cp:revision>
  <dc:subject/>
  <dc:title/>
</cp:coreProperties>
</file>