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2 de mai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9244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914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05/05/2014, a Moção n.º 118, de 2013, apresentada pelo Deputado José Bittencourt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adote as providências cabíveis para que seja aprovado e sancionado com a maior brevidade possível o Projeto de Lei nº 4.752, de 2012, que “obriga organizações e empresas que utilizam propaganda sobre sustentabilidade ambiental de seus produtos ou serviços a explicarem-na a partir dos rótulos dos produtos e do material de publicidade e estabelece as sanções à pratica da maquiagem verde, previstas na Lei nº 9.605, de 12 de fevereiro de 1998”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0:00Z</dcterms:created>
  <dc:creator>Lenovo</dc:creator>
  <dc:description/>
  <dc:language>en-US</dc:language>
  <cp:lastModifiedBy>Lenovo</cp:lastModifiedBy>
  <cp:lastPrinted>2014-05-12T14:56:00Z</cp:lastPrinted>
  <dcterms:modified xsi:type="dcterms:W3CDTF">2014-05-12T18:00:00Z</dcterms:modified>
  <cp:revision>2</cp:revision>
  <dc:subject/>
  <dc:title/>
</cp:coreProperties>
</file>