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Gumercindo Gomes ao viaduto do Km 147, da SP 270, no município de Alamba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Gumercindo Gomes”, o viaduto localizado no Km 147 da Rodovia Raposo Tavares – SP 270, no município de Alamb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mercindo Gomes nasceu em 04 de setembro de 1925, no então Distrito de Alambari, município de Itapetininga. Era um homem pacato, agricultor e posteriormente comerciante do ramo de fabricação de tijolos, filho de Avelino Gomes Fogaça e de Eulalia Maria da Conc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mercindo viveu sua infância e adolescência na fazenda dos pais, onde desde a mais tenra idade ajudava o pai na lavoura e criação de gado de le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8 casou-se com Rosa Magueta Gomes e, dessa união nasceram nove filhos: Aparício, Hélio, Maria Izabel, Carlos, Hudson, José Roberto, Yolanda, Wagnei e Reginal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dquirir, ainda naquela época, uma pequena propriedade, continuou a trabalhar na lavoura manual. Porém, devido às dificuldades encontradas na época, Gumercindo Gomes decidiu se desligar daquele ramo e fundou em 1968 a Olaria GG, sendo essa pioneira na produção de tijolos apa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digno e dotado de um caráter ilibado, Gumercindo sempre pensou que a educação seria o melhor legado que poderia deixar à sua prole, razão pela qual, mesmo com muitas dificuldades, não mediu esforços para formar os nove fi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2, aos 67 anos passou o comando da Olaria GG ao seu filho Hudson José Gomes, aposentando-se em seguida. Feita a transição, optou por sair da área rural e mudou-se para 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mercindo sempre foi um líder “in natura”, pois pensava no coletivo e participava sobremaneira no social, ajudando sempre que possível os necessitados. Com essa maneira de ser, Gumercindo foi incentivado pela família e pelos amigos a se candidatar a Prefeito do então emancipado município de Alambari. Porém, achou por bem não se candidatar e preferiu unir forças com a comunidade para apoiar o governo que deveria se insta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luta não foi inglória, pois seu filho Hélio se tornou Vereador constituinte e permanece na política até os dias atuais e na sua grande maioria o Vereador mais votado. Seu outro filho Hudson José Gomes está em seu terceiro mandato frente ao Executivo Municipal, contribuindo diretamente para o desenvolvimento da terra que seu pai tanto amou e na qual sempre batalhou para o bem estar de su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7, após 59 anos, quis o destino que sua companheira Rosa Magueta Gomes viesse a falecer. Tal perda o debilitou, surgindo diversos problemas de saúde e, em 22 de agosto de 2009, aos 84 anos, Gumercindo partiu para a morada eterna, deixando nove filhos, vinte e quatro netos, quatorze bisnetos e um número infindável de amigos e conhecidos, que tiveram o privilégio de conviver com esse cidadão íntegro, que só pensava em ajudar a todos, principalmente as pessoas mais necessi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ão restam dúvidas de que a homenagem ora proposta é um singelo agradecimento para com este homem honesto e batalhador que sempre será lembrado pela sua luta e sagacidade, um homem a frente do seu tempo, que muito contribuiu para o desenvolvimento de Alambari e região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48:00Z</dcterms:created>
  <dc:creator>DDO</dc:creator>
  <dc:description/>
  <dc:language>en-US</dc:language>
  <cp:lastModifiedBy>ALESP</cp:lastModifiedBy>
  <dcterms:modified xsi:type="dcterms:W3CDTF">2014-05-15T20:49:00Z</dcterms:modified>
  <cp:revision>3</cp:revision>
  <dc:subject/>
  <dc:title>Proposituras_Projeto de lei.doc</dc:title>
</cp:coreProperties>
</file>