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QUERIMENTO Nº 1221, DE 2014</w:t>
      </w:r>
    </w:p>
    <w:p>
      <w:pPr>
        <w:pStyle w:val="Normal"/>
        <w:jc w:val="both"/>
        <w:rPr>
          <w:sz w:val="28"/>
          <w:szCs w:val="28"/>
        </w:rPr>
      </w:pPr>
      <w:r>
        <w:rPr>
          <w:sz w:val="28"/>
          <w:szCs w:val="28"/>
        </w:rPr>
      </w:r>
    </w:p>
    <w:p>
      <w:pPr>
        <w:pStyle w:val="Normal"/>
        <w:jc w:val="both"/>
        <w:rPr/>
      </w:pPr>
      <w:r>
        <w:rPr>
          <w:sz w:val="28"/>
          <w:szCs w:val="28"/>
        </w:rPr>
        <w:t>Requeremos nos termos do artigo 13, § 2º , da constituição do Estado de São Paulo e dos artigos 34 e seguintes da XIV Consolidação do Regimento Interno, a constituição de uma Comissão Parlamentar de Inquérito, composta por 09 (nove) Deputados ou Deputadas, com a finalidade de, no prazo de 120 (cento e vinte) dias, investigar a denominada "Epidemia do Crack" no Estado de São Paulo.</w:t>
      </w:r>
    </w:p>
    <w:p>
      <w:pPr>
        <w:pStyle w:val="Normal"/>
        <w:jc w:val="both"/>
        <w:rPr/>
      </w:pPr>
      <w:r>
        <w:rPr>
          <w:sz w:val="28"/>
          <w:szCs w:val="28"/>
        </w:rPr>
        <w:t>Segundo pesquisas recentes, quase 400 mil pessoas são usuárias regulares de crack no Brasil. O País só fica atrás dos Estados Unidos. Lá, pelo menos 4,1 milhões de pessoas usam cocaína de forma inalada ou fumada - que é o crack.</w:t>
      </w:r>
    </w:p>
    <w:p>
      <w:pPr>
        <w:pStyle w:val="Normal"/>
        <w:jc w:val="both"/>
        <w:rPr>
          <w:sz w:val="28"/>
          <w:szCs w:val="28"/>
        </w:rPr>
      </w:pPr>
      <w:r>
        <w:rPr>
          <w:sz w:val="28"/>
          <w:szCs w:val="28"/>
        </w:rPr>
        <w:t>O crack é uma droga mais potente do que a cocaína e de alto poder viciante. Além dos efeitos físicos da dependência, há graves consequências sociais, como dissolução de lares, prática de crimes, suicídios e violência.</w:t>
      </w:r>
    </w:p>
    <w:p>
      <w:pPr>
        <w:pStyle w:val="Normal"/>
        <w:jc w:val="both"/>
        <w:rPr/>
      </w:pPr>
      <w:r>
        <w:rPr>
          <w:sz w:val="28"/>
          <w:szCs w:val="28"/>
        </w:rPr>
        <w:t>Por ser mais barato do que a cocaína, dispensar o uso de seringas e ter uma produção doméstica, o crack se espalhou rapidamente nas cidades e até na zona rural. Ele é consumido não somente por pobres, mas jovens de classe média e alta.</w:t>
      </w:r>
    </w:p>
    <w:p>
      <w:pPr>
        <w:pStyle w:val="Normal"/>
        <w:jc w:val="both"/>
        <w:rPr>
          <w:sz w:val="28"/>
          <w:szCs w:val="28"/>
        </w:rPr>
      </w:pPr>
      <w:r>
        <w:rPr>
          <w:sz w:val="28"/>
          <w:szCs w:val="28"/>
        </w:rPr>
        <w:t>Uma pesquisa divulgada em setembro do ano passado apontou o Brasil como o maior mercado mundial de crack. Estima-se que o país tenha 1,2 milhão de dependentes, segundo dados do IBGE. Uma média de um terço deles morre em cinco anos de vício. O Sudeste concentra o maior número de usuários (46%).</w:t>
      </w:r>
    </w:p>
    <w:p>
      <w:pPr>
        <w:pStyle w:val="Normal"/>
        <w:jc w:val="both"/>
        <w:rPr/>
      </w:pPr>
      <w:r>
        <w:rPr>
          <w:sz w:val="28"/>
          <w:szCs w:val="28"/>
        </w:rPr>
        <w:t>Diante do quadro cada vez mais grave do uso da droga, que hoje já não  pode ser considerada restrita a uma única região do Estado, faixa sócio-econômico, ou mesmo faixa etária, tão disseminado que se encontra seu consumo, entendemos caber a este parlamento o dever de investigar suas possíveis e origens e conseqüências.</w:t>
      </w:r>
    </w:p>
    <w:p>
      <w:pPr>
        <w:pStyle w:val="Normal"/>
        <w:jc w:val="both"/>
        <w:rPr>
          <w:sz w:val="28"/>
          <w:szCs w:val="28"/>
        </w:rPr>
      </w:pPr>
      <w:r>
        <w:rPr>
          <w:sz w:val="28"/>
          <w:szCs w:val="28"/>
        </w:rPr>
        <w:t>Justifica-se, assim, a urgente constituição citada Comissão Parlamentar de Inquérito (CPI) para investigar, em profundidade, a extensão da chamada "Epidemia do Crack" no Estado de São Paulo, como supedâneo de desenvolvimento de ações de combate a este mal.</w:t>
      </w:r>
    </w:p>
    <w:p>
      <w:pPr>
        <w:pStyle w:val="Normal"/>
        <w:jc w:val="both"/>
        <w:rPr>
          <w:sz w:val="28"/>
          <w:szCs w:val="28"/>
        </w:rPr>
      </w:pPr>
      <w:r>
        <w:rPr>
          <w:sz w:val="28"/>
          <w:szCs w:val="28"/>
        </w:rPr>
        <w:tab/>
      </w:r>
    </w:p>
    <w:p>
      <w:pPr>
        <w:pStyle w:val="Normal"/>
        <w:jc w:val="both"/>
        <w:rPr>
          <w:sz w:val="28"/>
          <w:szCs w:val="28"/>
        </w:rPr>
      </w:pPr>
      <w:r>
        <w:rPr>
          <w:sz w:val="28"/>
          <w:szCs w:val="28"/>
        </w:rPr>
        <w:tab/>
        <w:tab/>
        <w:t>Sala das Sessões, em 13-05-2014.</w:t>
      </w:r>
    </w:p>
    <w:p>
      <w:pPr>
        <w:pStyle w:val="Normal"/>
        <w:jc w:val="both"/>
        <w:rPr>
          <w:sz w:val="28"/>
          <w:szCs w:val="28"/>
        </w:rPr>
      </w:pPr>
      <w:r>
        <w:rPr>
          <w:sz w:val="28"/>
          <w:szCs w:val="28"/>
        </w:rPr>
        <w:t xml:space="preserve">a) Estevam Galvão a) Itamar Borges a) Cauê Macris a) Edson Ferrarini a) Pedro Tobias a) Analice Fernandes a) Edmir Chedid a) Ulysses Tassinari a) Mauro Bragato a) Antonio Salim Curiati a) Carlos Cezar a) Célia Leão a) Barros Munhoz a) Bruno Covas a) Milton Leite Filho a) Roque Barbiere a) André Soares a) Welson Gasparini a) Dilmo dos Santos a) Edson Giriboni a) Beto Trícoli a) Adilson Rossi a) Davi Zaia a) Roberto Massafera a) Alex Manente a) José Bittencourt a) Jooji Hato a) Rita Passos a) Milton Vieira a) Celino Cardoso a) Gilmaci Santos a) Marcos Zerbini a) Jorge Caruso a) Rodrigo Moraes a) Sebastião Santos a) Carlão Pignatari a) Ed Thom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46:00Z</dcterms:created>
  <dc:creator>ALESP</dc:creator>
  <dc:description/>
  <cp:keywords/>
  <dc:language>en-US</dc:language>
  <cp:lastModifiedBy>Lenovo</cp:lastModifiedBy>
  <dcterms:modified xsi:type="dcterms:W3CDTF">2014-05-14T00:20:00Z</dcterms:modified>
  <cp:revision>5</cp:revision>
  <dc:subject/>
  <dc:title/>
</cp:coreProperties>
</file>