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s fronteiras secas do País com o Paraguai e a Bolívia estão livres para a ação do narcotráfico, sendo preciso haver maior ação da Polícia Federal nestas front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traficantes trazem para o nosso território não só drogas, que viciam a juventude e alimentam a violência, mas também as armas que muitas vezes são mais pesadas do que as da nossa polícia e Exérc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sabido que os preparativos para a Copa do Mundo no Rio de Janeiro incluem fortes ações do governo de repressão aos traficantes como a tomada de importantes territórios do tráfico pelo Exército na capital flumin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umento da repressão no Rio de Janeiro pressiona a migração dos traficantes para São Paulo. O combate ao tráfico pela Secretaria de Segurança na capital paulista, por sua vez, faz com que os traficantes migrem para as cidades do i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médias e grandes cidades do interior, como Araraquara, São Carlos, Campinas e Ribeirão Preto têm sofrido um grande aumento no número de roubos e na atuação de traficantes arm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ituação é alarmante, recomendando-se a intensificação da fiscalização nas fronteiras. É preciso fiscalizar muito mais as nossas fronteiras secas, porta de entrada das drogas e armas, para evitar o que ocorre hoje em dia no Rio de Janeiro e nas grandes cidades do i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rente ao exposto, e dada a gravidade da questão, a reclamar a urgente adoção de providênci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 Assembleia Legislativa do Estado de São Paulo, apela para a Excelentíssima Senhora Presidente da República, a fim de que determine a elaboração de estudos e a adoção de providências para que seja ampliado o efetivo de fiscalização nas fronteiras do País, bem com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orce os investimentos em recursos humanos e tecnologias para impedir que o poder dos traficantes sejam maiores do que o d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berto Massafe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733 140514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22:00Z</dcterms:created>
  <dc:creator>DDO</dc:creator>
  <dc:description/>
  <dc:language>en-US</dc:language>
  <cp:lastModifiedBy>adminddo</cp:lastModifiedBy>
  <dcterms:modified xsi:type="dcterms:W3CDTF">2014-05-21T21:40:00Z</dcterms:modified>
  <cp:revision>4</cp:revision>
  <dc:subject/>
  <dc:title>Proposituras_Moção.doc</dc:title>
</cp:coreProperties>
</file>