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 DIA DA BELEZA"  NO  ESTADO  DE 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 -  Fica instituído o Dia da Beleza a ser comemorado, anualmente no dia 10 de Set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 -  Está lei entrará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  <w:tab/>
        <w:tab/>
      </w:r>
      <w:r>
        <w:rPr>
          <w:sz w:val="24"/>
        </w:rPr>
        <w:t>O presente projeto justifica-se pelos seguintes mo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 </w:t>
      </w:r>
      <w:r>
        <w:rPr>
          <w:sz w:val="24"/>
        </w:rPr>
        <w:tab/>
        <w:tab/>
        <w:tab/>
        <w:t>O Brasil já é o terceiro maior mercado de beleza do mundo, e o setor de serviço da área de beleza é o que mais cresce no Brasil nos últimos anos. E é notório que cada ano que se passa, a população brasileira vem mostrando interesse e investindo, cada vez mais, nessa área, resultando em crescimento econômico e geração de empre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l crescimento deve-se ao desenvolvimento da indústria, a adesão de novas tecnologias em tratamentos estéticos, ao surgimento de novos empreendedores no País e ao aumento de adeptos preocupados em melhorar, manter, cuidar ou até mesmo transformar a apar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ma Pesquisa de Orçamento Familiar, feito entre 2002 e 2008 pela Fecomercio, demonstrou que as despesas das famílias brasileiras com serviços de salão de beleza e de cosméticos cresceram 44% no período analisado. Sendo que, atualmente, três estados do Sudeste, SP, RJ e MG representam 53% dos gastos nacionais, totalizando R$ 536 milh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gundo a ANABEL - Associação Nacional do Comércio de Artigos de Higiene Pessoal e Beleza, somente o número de salões de beleza no Brasil aumentou 78%, entre 2005 e 2010, e o número de profissionais da área acompanhou o crescimento, saltando de 1,2 milhão para 2,2 milhões, no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>Hoje em dia, a beleza, além de, ser considerada símbolo de boa aparência, estética, saúde preventiva e bem-estar, é também, ligado diretamente à qualidade de vida pessoal e profissional, e a sua busca deixou de ser, apenas, por vaidade. Ademais, o povo brasileiro é conhecido por sua preocupação estética, de forma que é esperado o contínuo crescimento desse setor. Assim, a busca pela beleza tornou-se de todos, não restringindo apenas à uma classe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</w:r>
      <w:r>
        <w:rPr>
          <w:sz w:val="24"/>
          <w:szCs w:val="24"/>
        </w:rPr>
        <w:t xml:space="preserve">Desta forma, acreditamos que é mais do que legítimo que o Estado de São Paulo institua a título de justo reconhecimento de uma parte importantíssima da economia do nosso Estado, o Dia Nacional da Beleza, valorizando a importância da beleza à nossa sociedade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29:00Z</dcterms:created>
  <dc:creator>DDO</dc:creator>
  <dc:description/>
  <dc:language>en-US</dc:language>
  <cp:lastModifiedBy>ALESP</cp:lastModifiedBy>
  <dcterms:modified xsi:type="dcterms:W3CDTF">2014-05-20T22:29:00Z</dcterms:modified>
  <cp:revision>2</cp:revision>
  <dc:subject/>
  <dc:title>Proposituras_Projeto de lei.doc</dc:title>
</cp:coreProperties>
</file>