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rFonts w:ascii="Times" w:hAnsi="Times" w:cs="Times"/>
          <w:b/>
          <w:b/>
          <w:color w:val="000000"/>
          <w:spacing w:val="20"/>
          <w:sz w:val="24"/>
          <w:szCs w:val="24"/>
        </w:rPr>
      </w:pPr>
      <w:r>
        <w:rPr>
          <w:rFonts w:cs="Times" w:ascii="Times" w:hAnsi="Times"/>
          <w:b/>
          <w:color w:val="000000"/>
          <w:spacing w:val="20"/>
          <w:sz w:val="24"/>
          <w:szCs w:val="24"/>
        </w:rPr>
      </w:r>
    </w:p>
    <w:p>
      <w:pPr>
        <w:pStyle w:val="NormalWeb"/>
        <w:spacing w:before="240" w:after="240"/>
        <w:jc w:val="center"/>
        <w:rPr>
          <w:rFonts w:ascii="Times" w:hAnsi="Times" w:cs="Times"/>
          <w:b/>
          <w:b/>
          <w:color w:val="000000"/>
          <w:spacing w:val="20"/>
          <w:sz w:val="24"/>
          <w:szCs w:val="24"/>
        </w:rPr>
      </w:pPr>
      <w:r>
        <w:rPr>
          <w:rFonts w:cs="Times" w:ascii="Times" w:hAnsi="Times"/>
          <w:b/>
          <w:color w:val="000000"/>
          <w:spacing w:val="20"/>
          <w:sz w:val="24"/>
          <w:szCs w:val="24"/>
        </w:rPr>
      </w:r>
    </w:p>
    <w:p>
      <w:pPr>
        <w:pStyle w:val="NormalWeb"/>
        <w:spacing w:before="240" w:after="240"/>
        <w:jc w:val="center"/>
        <w:rPr/>
      </w:pPr>
      <w:r>
        <w:rPr>
          <w:rFonts w:cs="Times" w:ascii="Times" w:hAnsi="Times"/>
          <w:b/>
          <w:color w:val="000000"/>
          <w:spacing w:val="20"/>
          <w:sz w:val="24"/>
          <w:szCs w:val="24"/>
        </w:rPr>
        <w:t>MOÇÃO Nº 51, DE 2014</w:t>
      </w:r>
    </w:p>
    <w:p>
      <w:pPr>
        <w:pStyle w:val="NormalWeb"/>
        <w:spacing w:lineRule="auto" w:line="264" w:before="36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 Projeto de Lei (PL) nº 4.246, de 2012, de autoria do Deputado Federal Jerônimo Goergen (PP/RS), dispõe sobre o exercício da profissão de motorista. Foi apensado a esta propositura, dentre outros, o PL nº 5.943, de 2013, de autoria da Comissão Especial destinada a debater e propor modificações à Lei 12.619, de 30 de abril de 2012, que regulamenta a Profissão de Motorista.</w:t>
      </w:r>
    </w:p>
    <w:p>
      <w:pPr>
        <w:pStyle w:val="NormalWeb"/>
        <w:spacing w:lineRule="auto" w:line="264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 PL nº 5.943, de 2013, dispõe sobre o exercício da profissão de motorista, altera a Consolidação das Leis do Trabalho (CLT) no que se refere ao empregado, e a Lei nº 9.503, de 23 de setembro de 1997 (Código de Trânsito Brasileiro), bem como a Lei nº 11.442 de 5 de janeiro de 2007 (Empresas e transportadores autônomos de carga), para regular e disciplinar a jornada de trabalho e o tempo de direção do motorista profissional, e dá outras providências.</w:t>
      </w:r>
    </w:p>
    <w:p>
      <w:pPr>
        <w:pStyle w:val="NormalWeb"/>
        <w:spacing w:lineRule="auto" w:line="264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 PL nº 4.246, de 2012, na forma do Substitutivo apresentado pela Comissão de Trabalho, de Administração e Serviço Público, foi aprovado pela Câmara dos Deputados em 29 de abril de 2014. Destarte, a proposição será encaminhada para apreciação pelo Senado Federal.</w:t>
      </w:r>
    </w:p>
    <w:p>
      <w:pPr>
        <w:pStyle w:val="NormalWeb"/>
        <w:spacing w:lineRule="auto" w:line="264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Hodiernamente, a CLT, com redação dada pela Lei 12.619, de 2012, dispõe que: </w:t>
      </w:r>
    </w:p>
    <w:p>
      <w:pPr>
        <w:pStyle w:val="NormalWeb"/>
        <w:spacing w:lineRule="auto" w:line="264" w:before="240" w:after="0"/>
        <w:ind w:left="2268" w:hanging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</w:rPr>
        <w:t>Art. 235-D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- Nas viagens de longa distância, assim consideradas aquelas em que o motorista profissional permanece fora da base da empresa, matriz ou filial e de sua residência por mais de 24 (vinte e quatro) horas, serão observados:</w:t>
      </w:r>
    </w:p>
    <w:p>
      <w:pPr>
        <w:pStyle w:val="NormalWeb"/>
        <w:spacing w:lineRule="auto" w:line="264" w:before="60" w:after="0"/>
        <w:ind w:left="2268" w:hanging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</w:rPr>
        <w:t>I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- </w:t>
      </w:r>
      <w:r>
        <w:rPr>
          <w:rFonts w:cs="Times" w:ascii="Times" w:hAnsi="Times"/>
          <w:i/>
          <w:color w:val="000000"/>
          <w:sz w:val="24"/>
          <w:szCs w:val="24"/>
          <w:u w:val="single"/>
        </w:rPr>
        <w:t>intervalo mínimo de 30 (trinta) minutos para descanso a cada 4 (quatro) horas de tempo ininterrupto de direção, podendo ser fracionados o tempo de direção e o de intervalo de descanso, desde que não completadas as 4 (quatro) horas ininterruptas de direção</w:t>
      </w:r>
      <w:r>
        <w:rPr>
          <w:rFonts w:cs="Times" w:ascii="Times" w:hAnsi="Times"/>
          <w:i/>
          <w:color w:val="000000"/>
          <w:sz w:val="24"/>
          <w:szCs w:val="24"/>
        </w:rPr>
        <w:t xml:space="preserve">; </w:t>
      </w:r>
    </w:p>
    <w:p>
      <w:pPr>
        <w:pStyle w:val="NormalWeb"/>
        <w:spacing w:lineRule="auto" w:line="264" w:before="60" w:after="0"/>
        <w:ind w:left="2268" w:hanging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</w:rPr>
        <w:t>II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- intervalo mínimo de 1 (uma) hora para refeição, podendo coincidir ou não com o intervalo de descanso do inciso I; </w:t>
      </w:r>
    </w:p>
    <w:p>
      <w:pPr>
        <w:pStyle w:val="NormalWeb"/>
        <w:spacing w:lineRule="auto" w:line="264" w:before="60" w:after="0"/>
        <w:ind w:left="2268" w:hanging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</w:rPr>
        <w:t>III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- repouso diário do motorista obrigatoriamente com o veículo estacionado, podendo ser feito em cabine leito do veículo ou em alojamento do empregador, do contratante do transporte, do embarcador ou do destinatário ou em hotel, ressalvada a hipótese da direção em dupla de motoristas prevista no § 6º do art. 235-E. (g. n.)</w:t>
      </w:r>
    </w:p>
    <w:p>
      <w:pPr>
        <w:pStyle w:val="NormalWeb"/>
        <w:spacing w:lineRule="atLeast" w:line="22" w:before="24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o mesmo modo, o CTB, em sua atual redação, prescreve que:</w:t>
      </w:r>
    </w:p>
    <w:p>
      <w:pPr>
        <w:pStyle w:val="NormalWeb"/>
        <w:spacing w:lineRule="atLeast" w:line="22" w:before="240" w:after="0"/>
        <w:ind w:left="2268" w:hanging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</w:rPr>
        <w:t>Art. 67-A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- É vedado ao motorista profissional, no exercício de sua profissão e na condução de veículo mencionado no inciso II do art. 105 deste Código, dirigir por mais de 4 (quatro) horas ininterruptas.</w:t>
      </w:r>
    </w:p>
    <w:p>
      <w:pPr>
        <w:pStyle w:val="NormalWeb"/>
        <w:spacing w:lineRule="atLeast" w:line="22" w:before="60" w:after="0"/>
        <w:ind w:left="2268" w:hanging="0"/>
        <w:jc w:val="both"/>
        <w:rPr/>
      </w:pPr>
      <w:r>
        <w:rPr>
          <w:rFonts w:cs="Times" w:ascii="Times" w:hAnsi="Times"/>
          <w:b/>
          <w:i/>
          <w:color w:val="000000"/>
          <w:spacing w:val="-2"/>
          <w:sz w:val="24"/>
          <w:szCs w:val="24"/>
        </w:rPr>
        <w:t>§ 1º</w:t>
      </w:r>
      <w:r>
        <w:rPr>
          <w:rFonts w:cs="Times" w:ascii="Times" w:hAnsi="Times"/>
          <w:i/>
          <w:color w:val="000000"/>
          <w:spacing w:val="-2"/>
          <w:sz w:val="24"/>
          <w:szCs w:val="24"/>
        </w:rPr>
        <w:t xml:space="preserve"> - </w:t>
      </w:r>
      <w:r>
        <w:rPr>
          <w:rFonts w:cs="Times" w:ascii="Times" w:hAnsi="Times"/>
          <w:i/>
          <w:color w:val="000000"/>
          <w:spacing w:val="-2"/>
          <w:sz w:val="24"/>
          <w:szCs w:val="24"/>
          <w:u w:val="single"/>
        </w:rPr>
        <w:t>Será observado intervalo mínimo de 30 (trinta) minutos para descanso a cada 4 (quatro) horas ininterruptas na condução de veículo referido no caput, sendo facultado o fracionamento do tempo de direção e do intervalo de descanso, desde que não completadas 4 (quatro) horas contínuas no exercício da condução</w:t>
      </w:r>
      <w:r>
        <w:rPr>
          <w:rFonts w:cs="Times" w:ascii="Times" w:hAnsi="Times"/>
          <w:i/>
          <w:color w:val="000000"/>
          <w:spacing w:val="-2"/>
          <w:sz w:val="24"/>
          <w:szCs w:val="24"/>
        </w:rPr>
        <w:t>. (g. n.)</w:t>
      </w:r>
    </w:p>
    <w:p>
      <w:pPr>
        <w:pStyle w:val="NormalWeb"/>
        <w:spacing w:lineRule="atLeast" w:line="22" w:before="24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 redação aprovada pela Câmara dos Deputados do PL nº 4.246, de 2012, reduz os direitos dos motoristas profissionais e suprime a referida possibilidade de descanso de 30 (trinta) minutos a cada 4 (quatro) horas de tempo ininterrupto de direção.</w:t>
      </w:r>
    </w:p>
    <w:p>
      <w:pPr>
        <w:pStyle w:val="NormalWeb"/>
        <w:spacing w:lineRule="atLeast" w:line="22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 artigo 7º do PL nº 4.246, de 2012, tem por escopo alterar o CTB no sentido de permitir que o motorista profissional dirija por até cinco horas e meia, e não mais quatro horas.</w:t>
      </w:r>
    </w:p>
    <w:p>
      <w:pPr>
        <w:pStyle w:val="NormalWeb"/>
        <w:spacing w:lineRule="atLeast" w:line="22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demais, prevê o artigo 6º do PL nº 4.246, de 2012, que a jornada diária de trabalho do motorista profissional será de 8 (oito) horas, admitindo-se sua prorrogação por até 2 (duas) horas, ou se constar de convenção ou acordo coletivo, por até 4 (quatro) horas extraordinárias.</w:t>
      </w:r>
    </w:p>
    <w:p>
      <w:pPr>
        <w:pStyle w:val="NormalWeb"/>
        <w:spacing w:lineRule="atLeast" w:line="22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ssim sendo, a aludida propositura abre caminho para jornadas de trabalho de 12 (doze) horas. A propósito, convém registrar a opinião do Diretor do Departamento de Medicina Ocupacional da Associação Brasileira de Medicina de Tráfego (Abramet), Dirceu Alves Filho, que defende a jornada total de seis horas diárias:</w:t>
      </w:r>
    </w:p>
    <w:p>
      <w:pPr>
        <w:pStyle w:val="NormalWeb"/>
        <w:spacing w:lineRule="atLeast" w:line="22" w:before="240" w:after="0"/>
        <w:ind w:left="2268" w:hanging="0"/>
        <w:jc w:val="both"/>
        <w:rPr>
          <w:rFonts w:ascii="Times" w:hAnsi="Times" w:cs="Times"/>
          <w:i/>
          <w:i/>
          <w:color w:val="000000"/>
          <w:sz w:val="24"/>
          <w:szCs w:val="24"/>
        </w:rPr>
      </w:pPr>
      <w:r>
        <w:rPr>
          <w:rFonts w:cs="Times" w:ascii="Times" w:hAnsi="Times"/>
          <w:i/>
          <w:color w:val="000000"/>
          <w:sz w:val="24"/>
          <w:szCs w:val="24"/>
        </w:rPr>
        <w:t>“</w:t>
      </w:r>
      <w:r>
        <w:rPr>
          <w:rFonts w:cs="Times" w:ascii="Times" w:hAnsi="Times"/>
          <w:i/>
          <w:color w:val="000000"/>
          <w:sz w:val="24"/>
          <w:szCs w:val="24"/>
        </w:rPr>
        <w:t>Não podemos entender que este homem fique seis horas dirigindo. Esse deveria ser o tempo máximo, porque com quatro horas e submetido a outros fatores, ele tem lapsos de atenção e a possibilidade de acidentes aumenta”.</w:t>
      </w:r>
    </w:p>
    <w:p>
      <w:pPr>
        <w:pStyle w:val="NormalWeb"/>
        <w:spacing w:lineRule="atLeast" w:line="22" w:before="24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 especialista salienta que a ampliação da jornada também fará com que o condutor fique exposto por mais tempo a diversos fatores prejudiciais à saúde como ruídos, vibrações, variação de temperatura, vapores e fuligem. Problemas posturais também serão agravados.</w:t>
      </w:r>
    </w:p>
    <w:p>
      <w:pPr>
        <w:pStyle w:val="NormalWeb"/>
        <w:spacing w:lineRule="atLeast" w:line="22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or conseguinte, as referidas alterações, caso aprovadas, provocarão enorme retrocesso, sacrificando não apenas os motoristas profissionais, mas todos os usuários das rodovias brasileiras, uma vez que o aumento da jornada de trabalho ampliará consideravelmente os riscos de ocorrência de acidentes.</w:t>
      </w:r>
    </w:p>
    <w:p>
      <w:pPr>
        <w:pStyle w:val="NormalWeb"/>
        <w:spacing w:lineRule="atLeast" w:line="22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nte o exposto, estando evidenciado a relevância e o interesse público de que a matéria se reveste, apresenta-se a seguinte Moção: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A </w:t>
      </w:r>
      <w:r>
        <w:rPr>
          <w:rFonts w:cs="Times" w:ascii="Times" w:hAnsi="Times"/>
          <w:b/>
          <w:color w:val="000000"/>
          <w:sz w:val="24"/>
          <w:szCs w:val="24"/>
        </w:rPr>
        <w:t>ASSEMBLEIA LEGISLATIVA DO ESTADO DE SÃO PAULO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</w:rPr>
        <w:t>protesta</w:t>
      </w:r>
      <w:r>
        <w:rPr>
          <w:rFonts w:cs="Times" w:ascii="Times" w:hAnsi="Times"/>
          <w:color w:val="000000"/>
          <w:sz w:val="24"/>
          <w:szCs w:val="24"/>
        </w:rPr>
        <w:t xml:space="preserve"> contra os termos do Projeto de Lei nº 4.246, de 2012, de autoria do Deputado Federal Jerônimo Goergen (PP/RS), que dispõe sobre o exercício da profissão de motorista, aprovado na Câmara dos Deputados, e </w:t>
      </w:r>
      <w:r>
        <w:rPr>
          <w:rFonts w:cs="Times" w:ascii="Times" w:hAnsi="Times"/>
          <w:i/>
          <w:color w:val="000000"/>
          <w:sz w:val="24"/>
          <w:szCs w:val="24"/>
        </w:rPr>
        <w:t>apela</w:t>
      </w:r>
      <w:r>
        <w:rPr>
          <w:rFonts w:cs="Times" w:ascii="Times" w:hAnsi="Times"/>
          <w:color w:val="000000"/>
          <w:sz w:val="24"/>
          <w:szCs w:val="24"/>
        </w:rPr>
        <w:t xml:space="preserve"> para o Excelentíssimo Senhor Presidente do Senado Federal, bem como para os líderes dos partidos com assento naquela Casa Legislativa, a fim de que empreendam esforços com vistas à rejeição da referida propositura com a máxima brevidade possível, tendo em vista que sua eventual aprovação, além de provocar enorme retrocesso, sacrificando os motoristas profissionais, também prejudicará todos os usuários das rodovias brasileiras, uma vez que o aumento da jornada de trabalho ampliará consideravelmente os riscos de ocorrência de acidentes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Sala das Sessões, em 13/05/2014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issão de Transportes e Comunic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08:00Z</dcterms:created>
  <dc:creator>Lenovo</dc:creator>
  <dc:description/>
  <dc:language>en-US</dc:language>
  <cp:lastModifiedBy>lenovo</cp:lastModifiedBy>
  <dcterms:modified xsi:type="dcterms:W3CDTF">2014-05-15T21:08:00Z</dcterms:modified>
  <cp:revision>2</cp:revision>
  <dc:subject/>
  <dc:title/>
</cp:coreProperties>
</file>