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0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Mario Pozzobon" ao Viaduto Acesso Avenida Brasil, no Km 519,700 da rodovia Euclides da Cunha - SP 320, no município de Votupora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Passa a denominar-se </w:t>
      </w:r>
      <w:r>
        <w:rPr>
          <w:rFonts w:cs="Arial" w:ascii="Arial" w:hAnsi="Arial"/>
          <w:sz w:val="24"/>
          <w:szCs w:val="24"/>
        </w:rPr>
        <w:t xml:space="preserve">“Mario Pozzobon” </w:t>
      </w:r>
      <w:r>
        <w:rPr>
          <w:rFonts w:cs="Arial (W1);Arial"/>
          <w:sz w:val="24"/>
          <w:szCs w:val="24"/>
        </w:rPr>
        <w:t>ao Viaduto Acesso Avenida Brasil, no Km 519,700 da rodovia Euclides da Cunha - SP 320, no município de Votuporang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 xml:space="preserve">–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senhor Mario Pozzobon nasceu em 15 de maio de 1923, no município de Tanabi, filho de Atílio Pozzobon e Fortunata Germano Pozzobon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Casou-se em 31 de dezembro de 1955 com a senhora Maria Muro Pozzobon, com quem teve três filhos, Atilio Pozzobon Neto, Silvia Pozzobon Martins e Marcia Pozzobon Figueira da Costa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O senhor Mario Pozzobon foi um dos mais tradicionais moradores do município de Votuporanga. Empresário do ramo imobiliário, sempre teve o espírito empreendedor e contribuiu em grande escala no desenvolvimento habitacional do município e região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m uma visão inovadora e arrojada, foi o idealizador do primeiro edifício do município de Votuporang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Mario Pozzobon também deu sua contribuição ao município como vereador da Câmara Municipal de Votuporanga, na 1ª Legislatura, no período de janeiro de 1948 a dezembro de 1951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Quase 30 anos depois, voltou para a política e foi eleito prefeito do município de Votuporanga, no período de fevereiro de 1983 a janeiro de 1989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or estas razões, nada mais justo que render ao senhor Mario Pozzobon essa singela homenagem, imortalizando seu nome no do município de Votuporang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33:00Z</dcterms:created>
  <dc:creator>DDO</dc:creator>
  <dc:description/>
  <dc:language>en-US</dc:language>
  <cp:lastModifiedBy>ALESP</cp:lastModifiedBy>
  <dcterms:modified xsi:type="dcterms:W3CDTF">2014-05-20T22:33:00Z</dcterms:modified>
  <cp:revision>2</cp:revision>
  <dc:subject/>
  <dc:title>Proposituras_Projeto de lei.doc</dc:title>
</cp:coreProperties>
</file>