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1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Defensor Público" no Estado de São Paul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1701"/>
        <w:jc w:val="both"/>
        <w:rPr>
          <w:rFonts w:ascii="Arial" w:hAnsi="Arial" w:cs="Arial"/>
          <w:sz w:val="24"/>
          <w:szCs w:val="24"/>
        </w:rPr>
      </w:pPr>
      <w:r>
        <w:rPr>
          <w:rFonts w:cs="Arial" w:ascii="Arial" w:hAnsi="Arial"/>
          <w:sz w:val="24"/>
          <w:szCs w:val="24"/>
        </w:rPr>
        <w:t>Artigo 1º - Fica instituído o “Dia do Defensor Público do Estado de São Paulo”, a ser comemorado, anualmente, no dia 19 de mai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rtigo 2º - Esta lei entra em vigor na data de sua publicaçã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701"/>
        <w:jc w:val="both"/>
        <w:rPr>
          <w:rFonts w:ascii="Arial" w:hAnsi="Arial" w:cs="Arial"/>
          <w:sz w:val="24"/>
          <w:szCs w:val="24"/>
        </w:rPr>
      </w:pPr>
      <w:r>
        <w:rPr>
          <w:rFonts w:cs="Arial" w:ascii="Arial" w:hAnsi="Arial"/>
          <w:sz w:val="24"/>
          <w:szCs w:val="24"/>
        </w:rPr>
        <w:t>A presente propositura visa instituir o Dia do Defensor Público, no âmbito do Estado de São Paulo, a ser comemorado, anualmente no dia 19 de maio, com o objetivo precípuo de homenagear os que ocupam este cargo que desempenham de forma assídua e concreta o auxílio jurídico aos paulistas mais necessitad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A Constituição Federal prevê como um dos órgãos essenciais a justiça a Defensoria Pública, cuja função é oferecer de forma integral e gratuita, aos cidadãos necessitados, a orientação jurídica, a promoção dos direitos humanos e a defesa, em todos os graus judiciais e extrajudiciais, dos direitos individuais e cole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Tardou em nosso Estado a normatização da carreira a qual pertencem os defensores, mas hoje com o advento da Lei Complementar nº 988, de 9 de janeiro de 2006, nos moldes da Carta Magna, ou seja,  com autonomia  estendida a seus membros no exercício e desempenho de suas funções, em atendimento ao principio democrático, esta em funcionament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Composta por 610 Defensores Públicos, aprovados em concurso próprio atuando em 41 municípios diferentes em qualquer espécie de caso no âmbito da Justiça Estadual, além dos recursos necessários decorrentes desta atuação em sede dos Tribunais Superiores e às Cortes Internacionais, que atuam nas seguintes áreas do Direito de atuação, dentre elas: Civil, Direito de Família e de Sucessões, Consumidor, Urbanístico, Ambiental, Criminal, Infância e Juventude, e como possui a prerrogativa para propor ação civil pública na tutela coletiva dos cidadãos, atua também na área da saúde, habitação e das garantias constitucionai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Por ser uma justa homenagem a esta classe e pela importante função que desempenham o seus componentes na constante concretização dos princípios democráticos esculpidos pela Carta de 1988, a presente propositura reveste de inegável oportunidade em prol ao interesse público de todos as cidadãos brasileiro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37:00Z</dcterms:created>
  <dc:creator>DDO</dc:creator>
  <dc:description/>
  <dc:language>en-US</dc:language>
  <cp:lastModifiedBy>ALESP</cp:lastModifiedBy>
  <dcterms:modified xsi:type="dcterms:W3CDTF">2014-05-20T22:37:00Z</dcterms:modified>
  <cp:revision>3</cp:revision>
  <dc:subject/>
  <dc:title>Proposituras_Projeto de lei.doc</dc:title>
</cp:coreProperties>
</file>