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i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8852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3053/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Superinten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13/05/2014, a Moção n.º 111, de 2013, apresentada pelo Deputado Celino Cardos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a Unidade de Negócios Norte da SABESP – Saneamento Básico do Estado de São Paulo S/A, na pessoa de seu superintendente, como justo reconhecimento pelo primoroso serviço prestado à população, bem ilustrado pela recente premiação atribuída na 22.ª Edição do Prêmio Nacional de Qualidad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ngenheiro JOSÉ JÚLIO PEREIRA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intendente da Unidade de Negócios Norte da SABESP – Saneamento Básico do Estado de São Paulo S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37:00Z</dcterms:created>
  <dc:creator>Auro Augusto Caliman</dc:creator>
  <dc:description/>
  <dc:language>en-US</dc:language>
  <cp:lastModifiedBy>Lenovo</cp:lastModifiedBy>
  <cp:lastPrinted>2012-04-12T16:33:00Z</cp:lastPrinted>
  <dcterms:modified xsi:type="dcterms:W3CDTF">2014-05-19T21:37:00Z</dcterms:modified>
  <cp:revision>2</cp:revision>
  <dc:subject/>
  <dc:title>São Paulo, 17 de março de 1997</dc:title>
</cp:coreProperties>
</file>