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20 de maio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728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3054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2/05/14, a Moção n.º 8, de 2014, apresentada pelo Deputado Mauro Bragat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A referida moção, nos termos da cópia inclusa, apela para Vossa Excelência a fim de que determine à Secretaria de Aviação Civil que empreenda os esforços necessários à garantia da liberação de recursos financeiros para as obras de ampliação e reforma do Terminal de Passageiros do Aeroporto Estadual de Presidente Prudente, bem como todas as autorizações necessárias, incluindo as ambient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0:33:00Z</dcterms:created>
  <dc:creator>Auro Augusto Caliman</dc:creator>
  <dc:description/>
  <cp:keywords/>
  <dc:language>en-US</dc:language>
  <cp:lastModifiedBy>Lenovo</cp:lastModifiedBy>
  <cp:lastPrinted>2013-04-25T17:15:00Z</cp:lastPrinted>
  <dcterms:modified xsi:type="dcterms:W3CDTF">2014-05-19T21:51:00Z</dcterms:modified>
  <cp:revision>80</cp:revision>
  <dc:subject/>
  <dc:title>São Paulo, 17 de março de 1997</dc:title>
</cp:coreProperties>
</file>