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90, DE 2014</w:t>
      </w:r>
    </w:p>
    <w:p>
      <w:pPr>
        <w:pStyle w:val="Normal"/>
        <w:rPr/>
      </w:pPr>
      <w:r>
        <w:rPr/>
        <w:t>Assegura o direito ao pagamento de meia-entrada para pessoas portadoras de necessidade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assegurado o pagamento de meia-entrada do valor efetivamente cobrado para o ingresso em casas de diversão, de espetáculos teatrais, musicais e circenses, em casas de exibição cinematográfica, praças esportivas e similares das áreas de esporte, cultura e lazer do Estado de São Paulo, para pessoas portadoras de necessidades especiais.</w:t>
      </w:r>
    </w:p>
    <w:p>
      <w:pPr>
        <w:pStyle w:val="Normal"/>
        <w:rPr>
          <w:rFonts w:cs="Calibri"/>
        </w:rPr>
      </w:pPr>
      <w:r>
        <w:rPr/>
        <w:t xml:space="preserve">Parágrafo único - Consideram-se casas de diversão de qualquer natureza os locais que, por suas atividades, propiciem lazer e entretenimento.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rtigo 2º - A comprovação da condição de portador de necessidade especial, quando não for evidente, poderá ser feita mediante apresentação de laudo médico que ateste a d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O Poder Executivo regulamentará esta lei, no que couber, no prazo 90 (noventa) dias a contar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ao acesso à cultura, ao entretenimento e ao lazer deve ser assegurado a todos, e ainda incentivado, com a promoção de medidas que incluam aqueles que tenham dificuldade em acessá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eita, assegurar o benefício do pagamento de meia-entrada a pessoas comprovadamente portadoras de necessidades especiais, além de inseri-las no contexto cultural, servirá para inseri-las so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é a razão desta propositura, apresentada coletivamente por esta Comissão de Educação e Cultura, como forma de destacar sua impor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5-201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resentado pela Comissão de Educação e Cultura, em seu parecer nº 707, de 2014, sobre o processo RGL nº 2353,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9:00Z</dcterms:created>
  <dc:creator>Lenovo</dc:creator>
  <dc:description/>
  <dc:language>en-US</dc:language>
  <cp:lastModifiedBy>Lenovo</cp:lastModifiedBy>
  <dcterms:modified xsi:type="dcterms:W3CDTF">2014-05-20T17:29:00Z</dcterms:modified>
  <cp:revision>2</cp:revision>
  <dc:subject/>
  <dc:title/>
</cp:coreProperties>
</file>