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0 de mai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581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155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13/05/2014, a Moção n.º 22 de 2014, apresentada pelo Deputado Mauro Bragat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determine ao Ministério da Saúde que empreenda todos os esforços para garantir o abastecimento da vacina BCG (Bacilo Calmette-Guérin), utilizada para a prevenção da tuberculose, aos municípios paulistas que, desde julho de 2013, acumulam déficit de cerca de 1 milhão de doses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/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985" w:right="1797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43:00Z</dcterms:created>
  <dc:creator>Lenovo</dc:creator>
  <dc:description/>
  <dc:language>en-US</dc:language>
  <cp:lastModifiedBy>Lenovo</cp:lastModifiedBy>
  <cp:lastPrinted>2014-05-20T14:38:00Z</cp:lastPrinted>
  <dcterms:modified xsi:type="dcterms:W3CDTF">2014-05-20T17:43:00Z</dcterms:modified>
  <cp:revision>2</cp:revision>
  <dc:subject/>
  <dc:title/>
</cp:coreProperties>
</file>