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0 de mai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29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154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12/05/2014, a Moção n.º 9 de 2014, apresentada pela Deputada Ana Perugin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determine ao Ministério das Cidades a adoção de medidas pelo Departamento Nacional de Trânsito (Denatran) e pelo Conselho Nacional de Trânsito (Contran) no sentido de regulamentar a inspeção de veículos de transporte de cargas e passageiros, de maneira a proporcionar, inclusive, a identificação de veículos que possuem sistemas tecnológicos capazes de garantir a frenagem e a descida em rampas como as da nova Rodovia Imigrantes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/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79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35:00Z</dcterms:created>
  <dc:creator>Lenovo</dc:creator>
  <dc:description/>
  <dc:language>en-US</dc:language>
  <cp:lastModifiedBy>Lenovo</cp:lastModifiedBy>
  <cp:lastPrinted>2014-05-20T14:28:00Z</cp:lastPrinted>
  <dcterms:modified xsi:type="dcterms:W3CDTF">2014-05-20T17:38:00Z</dcterms:modified>
  <cp:revision>3</cp:revision>
  <dc:subject/>
  <dc:title/>
</cp:coreProperties>
</file>