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0 de mai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7473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151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12/05/2014, a Moção n.º 95 de 2013, apresentada pelo Deputado Mauro Bragat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envide esforços para a aprovação do Projeto de Lei nº 7.645, de 2010, que dispõe sobre a obrigatoriedade das empresas de telefonia de informarem gratuitamente o código de acesso do usuário chamador em ligações telefônicas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985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16:00Z</dcterms:created>
  <dc:creator>Lenovo</dc:creator>
  <dc:description/>
  <dc:language>en-US</dc:language>
  <cp:lastModifiedBy>Lenovo</cp:lastModifiedBy>
  <cp:lastPrinted>2014-05-20T14:18:00Z</cp:lastPrinted>
  <dcterms:modified xsi:type="dcterms:W3CDTF">2014-05-20T17:18:00Z</dcterms:modified>
  <cp:revision>4</cp:revision>
  <dc:subject/>
  <dc:title/>
</cp:coreProperties>
</file>