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Centro de Ressocialização de Presidente Prudente, localizado naquele municípi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>Passa a denominar-se “Glaucio Reinaldo Mendes Pereira”, o Centro de Ressocialização de Presidente Prudente, localizada em Presidente Pru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ta proposta objetiva dar denominação ao Centro de Ressocialização de Presidente Prudente, localizado no Km 6, da Estrada Vicinal Raimundo Maiolini, Bairro Montalvão, no município de Presidente Prud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>O referido Centro de Ressocialização, pertencente à Coordenadoria da Região Oeste da Secretaria da Administração Penitenciária, objetiva homenagear o saudoso Glaucio Reinaldo Mendes Pereira, Agente de Segurança Penitenciário. e 1º Secretário do Sindicato dos Agentes de Segurança Penitenciária do Estado de São Paulo – SINDASP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dia 8 de abril de 2014, faleceu aos 45 anos de idade, deixando saudades daqueles que o conheceram, não só na Administração Penitenciária, como também no Sindicato dos Agentes de Segurança Penitenciária do Estado de São Paulo – SINDASP, onde foi 1º Secretá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rabalhava na Penitenciária de Presidente Prudente, sendo um dos fundadores do SINDASP, atuando, sempre, na militância sindical, na busca de melhores condições para os funcionários do sistema prisional paulista e do Brasil.</w:t>
      </w:r>
    </w:p>
    <w:p>
      <w:pPr>
        <w:pStyle w:val="Normal"/>
        <w:ind w:firstLine="1701"/>
        <w:jc w:val="both"/>
        <w:rPr>
          <w:rFonts w:cs="Arial (W1);Arial"/>
        </w:rPr>
      </w:pPr>
      <w:r>
        <w:rPr>
          <w:sz w:val="24"/>
          <w:szCs w:val="24"/>
        </w:rPr>
        <w:t>Diante do expendido, pugno pela aprovação desta proposta, para a concretização de justíssima homenagem a Glaucio Reinaldo Mendes Pereira, que sempre representou com dignidade essa imprescindível categoria de servi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22:00Z</dcterms:created>
  <dc:creator>DDO</dc:creator>
  <dc:description/>
  <dc:language>en-US</dc:language>
  <cp:lastModifiedBy>Lenovo</cp:lastModifiedBy>
  <dcterms:modified xsi:type="dcterms:W3CDTF">2014-05-22T21:22:00Z</dcterms:modified>
  <cp:revision>2</cp:revision>
  <dc:subject/>
  <dc:title>Proposituras_Projeto de lei.doc</dc:title>
</cp:coreProperties>
</file>