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Beneficente Nova Conquista - ABENCO, com sede em Diadem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igo 1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É declarada de utilidade pública a Associação Beneficente Nova Conquista </w:t>
      </w:r>
      <w:r>
        <w:rPr>
          <w:rFonts w:eastAsia="Symbol" w:cs="Symbol" w:ascii="Symbol" w:hAnsi="Symbol"/>
        </w:rPr>
        <w:t></w:t>
      </w:r>
      <w:r>
        <w:rPr/>
        <w:t xml:space="preserve"> ABENCO, com sede em Diadema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igo 2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Esta lei entra em vigor na data de sua public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/>
        <w:t xml:space="preserve">A Associação Beneficente Nova Conquista </w:t>
      </w:r>
      <w:r>
        <w:rPr>
          <w:rFonts w:eastAsia="Symbol" w:cs="Symbol" w:ascii="Symbol" w:hAnsi="Symbol"/>
        </w:rPr>
        <w:t></w:t>
      </w:r>
      <w:r>
        <w:rPr/>
        <w:t xml:space="preserve"> ABENCO, com sede na Avenida Presidente Juscelino, nº 931, Vila Nova Conquista, em Diadema, é uma associação civil de direito privado, sem fins econômicos ou lucrativos, sem vinculação político-partidária ou religiosa, de caráter assistencial, com as seguintes finalidades, dentre outr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/>
      </w:pPr>
      <w:r>
        <w:rPr/>
        <w:t>promover a assistência social e educação gratuitas, básica e suplementar, e o desenvolvimento social, mediante ação direta, e o combate à ignorância, à pobreza, à escravidão, ao analfabetismo e à prostitu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/>
      </w:pPr>
      <w:r>
        <w:rPr/>
        <w:t>promover o estímulo à solidariedade, ao diálogo e à parceria com outras entidades com fins correlatos, especialmente nas ações de proteção à crian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/>
      </w:pPr>
      <w:r>
        <w:rPr/>
        <w:t>patrocinar a formação de agentes e de meios multiplicadores de benefícios existentes, com ênfase no apoio familiar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Atualmente, a Associação Beneficente Nova Conquista desenvolve diversos programas, como, por exemp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/>
      </w:pPr>
      <w:r>
        <w:rPr/>
        <w:t>Projeto Nova Conquista, em parceria com a Compassion do Brasil, promovendo o atendimento de 280 crianças e adolesc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/>
      </w:pPr>
      <w:r>
        <w:rPr/>
        <w:t>Creche Espaço Criança, em parceria com a Secretaria Municipal de Educação, promovendo o atendimento de 180 crianças residentes na comunidade de Vila Nova Conqu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/>
      </w:pPr>
      <w:r>
        <w:rPr/>
        <w:t>Movimento de Alfabetização de Adultos (MOV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/>
      </w:pPr>
      <w:r>
        <w:rPr/>
        <w:t>Ação Comunidade, em parceria com a Secretaria de Segurança Alimentar – Banco de Alimentos (Programa Fome Zero), que atende 60 famílias em situação de vulnerabilidade alimen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/>
      </w:pPr>
      <w:r>
        <w:rPr/>
        <w:t>Restaurante Popular, em parceria com a Secretaria de Segurança Alimentar – Banco de Alimentos (Programa Fome Zero), por meio do fornecimento de refeições balanceadas à população a preços acessíve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/>
      </w:pPr>
      <w:r>
        <w:rPr/>
        <w:t>Projeto Adolescente Aprendiz e PROJOVEM, em parceria com a Secretaria de Assistência Social e Cidadania (SASC), proporcionando aprendizagens a adolescentes distribuídos em 41 núcleos em todas as regiões do município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>Tendo em vista a relevância social das atividades desenvolvidas pela Associação Beneficente Nova Conquista, peço o apoio dos nobres Pares a fim de que seja aprovado o presente projeto de lei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dilson Rossi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44:00Z</dcterms:created>
  <dc:creator>DDO</dc:creator>
  <dc:description/>
  <dc:language>en-US</dc:language>
  <cp:lastModifiedBy>ALESP</cp:lastModifiedBy>
  <dcterms:modified xsi:type="dcterms:W3CDTF">2014-05-20T22:45:00Z</dcterms:modified>
  <cp:revision>3</cp:revision>
  <dc:subject/>
  <dc:title>Proposituras_Projeto de lei.doc</dc:title>
</cp:coreProperties>
</file>