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7, DE 2014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Susta os efeitos do Decreto nº 55.588, de 17 de março de 2010 e da Deliberação CEE nº 125, de 2014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1º -</w:t>
      </w:r>
      <w:r>
        <w:rPr>
          <w:rFonts w:cs="Arial" w:ascii="Arial" w:hAnsi="Arial"/>
          <w:sz w:val="24"/>
          <w:szCs w:val="24"/>
        </w:rPr>
        <w:t xml:space="preserve"> Ficam sustados, com fundamento no inciso IX do artigo 20 da Constituição do Estado, os efeitos do Decreto nº 55.588, de 17 de março de 2010, que </w:t>
      </w:r>
      <w:r>
        <w:rPr>
          <w:rFonts w:cs="Arial" w:ascii="Arial" w:hAnsi="Arial"/>
          <w:sz w:val="24"/>
          <w:szCs w:val="24"/>
          <w:lang w:eastAsia="en-US"/>
        </w:rPr>
        <w:t>dispõe sobre o tratamento nominal das pessoas transexuais e travestis nos órgãos públicos do Estado de São Paulo, bem como a Deliberação nº 125, de 2014, do Conselho Estadual da Educação, que dispõe sobre a inclusão de nome social nos registros escolares das instituições públicas e privadas no Sistema de Ensino do Estado de São Pau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Este decreto legislativ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2"/>
          <w:szCs w:val="22"/>
        </w:rPr>
      </w:pPr>
      <w:r>
        <w:rPr>
          <w:rFonts w:cs="Arial (W1);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oder Executivo editou o Decreto nº 55.588, de 2010, que d</w:t>
      </w:r>
      <w:r>
        <w:rPr>
          <w:rFonts w:cs="Arial" w:ascii="Arial" w:hAnsi="Arial"/>
          <w:iCs/>
          <w:sz w:val="24"/>
          <w:szCs w:val="24"/>
        </w:rPr>
        <w:t xml:space="preserve">ispõe sobre o tratamento nominal das pessoas transexuais e travestis nos órgãos públicos do Estado de São Paulo, sob a justificativa de </w:t>
      </w:r>
      <w:r>
        <w:rPr>
          <w:rFonts w:cs="Arial" w:ascii="Arial" w:hAnsi="Arial"/>
          <w:sz w:val="24"/>
          <w:szCs w:val="24"/>
        </w:rPr>
        <w:t>assegurar o pleno exercício da cidadania e a integral inclusão social da população LGBT, tendo em vista, dentre outros aspectos, que a igualdade, a liberdade e a autonomia individual são princípios constitucionais que orientam a atuação do Estado e impõem a realização de políticas públicas destinadas à promoção da cidadania e respeito às diferenças humanas, incluídas as diferenças sexuai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Posteriormente, o </w:t>
      </w:r>
      <w:r>
        <w:rPr>
          <w:rFonts w:cs="Arial" w:ascii="Arial" w:hAnsi="Arial"/>
          <w:sz w:val="24"/>
          <w:szCs w:val="24"/>
          <w:lang w:eastAsia="en-US"/>
        </w:rPr>
        <w:t>Conselho Estadual da Educação, na 2513ª Sessão Plenária Ordinária, realizada em 30 de abril de 2014, aprovou a deliberação nº 125, de 2014, que dispõe sobre a inclusão de nome social nos registros escolares das instituições públicas e privadas no Sistema de Ensino do Estado de São Paul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esse ato normativo, alunos travestis e transexuais de instituições de ensino da rede pública e particular de São Paulo devem ser tratados pelo nome social nas dependências da escola. O nome escolhido deve, inclusive, constar das listas de chamada e nos diários de classe. Entende-se nome social como aquele que travestis e transexuais escolheram para usar nas suas relações cotidianas e com o qual se identifica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nome civil integra a personalidade do ser humano, exercendo as funções primordiais de individualização e identificação das pessoas nas relações de direitos e obrigações desenvolvidas em sociedade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rsonalidade, por sua vez, representa a aptidão, a qualidade para se contrair direitos e obrigações na ordem jurídica. É a qualidade que concretiza a possibilidade de se estar nas relações jurídicas como sujeito de direito, razão pela qual se evidencia a importância do nome civil para a pessoa natural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nome, elemento responsável por identificar cada ser humano, atribuindo-lhe caráter personalíssimo, e o diferenciando dos demais, tem início com o registro que, em regra, acontece logo após o nascimento, e acompanha a pessoa natural por toda a vid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brigação dos pais efetivarem, com prioridade, o registro de nascimento dos filhos, que é feito no Serviço de Registro Civil das Pessoas Naturais do lugar do parto ou da residência dos pais, conforme prevê o artigo 50 da Lei dos Registros Públicos (Lei n. 6.015/73), devendo o registro civil ser um retrato fiel da real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em vista a importância da individualização dos integrantes da sociedade e a necessária identificação destes pelo Estado, a Lei dos Registros Públicos adotou a regra da definitividade, tornando o nome civil definitivo. Assim, a sua eventual alteração somente será procedida em situações excepcionais, enumeradas pela Le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regra apresenta justificativa na segurança jurídica, visando evitar fraudes, sobretudo, impedindo o uso deste instituto por pessoas que tivessem a finalidade de buscar possível isenção de responsabilidade civil ou penal.</w:t>
      </w:r>
    </w:p>
    <w:p>
      <w:pPr>
        <w:pStyle w:val="TextBody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 xml:space="preserve">Assim sendo, </w:t>
      </w:r>
      <w:r>
        <w:rPr>
          <w:rFonts w:cs="Arial" w:ascii="Arial" w:hAnsi="Arial"/>
          <w:sz w:val="24"/>
          <w:szCs w:val="24"/>
          <w:u w:val="single"/>
        </w:rPr>
        <w:t>toda alteração do nome, ocorrida posterior ao registro de nascimento, somente se efetuará por sentença judicial, devidamente averbada no assento de nascimento.</w:t>
      </w:r>
    </w:p>
    <w:p>
      <w:pPr>
        <w:pStyle w:val="TextBody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sem decisão judicial anterior, não há como assegurar o direito à escolha de tratamento nominal e, pior, o direito de alunos escolherem qual o nome que deverá constar das listas de chamada e diários de classe.</w:t>
      </w:r>
    </w:p>
    <w:p>
      <w:pPr>
        <w:pStyle w:val="Normal"/>
        <w:shd w:fill="FFFFFF" w:val="clear"/>
        <w:spacing w:lineRule="auto" w:line="360" w:before="0" w:after="9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sentido, tanto o Decreto, como a Deliberação são frontalmente contrários ao previsto na Lei n° 6.015, de 31 de dezembro de 1973, que dispõe sobre os registros públicos e dá outras providências.</w:t>
      </w:r>
    </w:p>
    <w:p>
      <w:pPr>
        <w:pStyle w:val="Normal"/>
        <w:shd w:fill="FFFFFF" w:val="clear"/>
        <w:spacing w:lineRule="auto" w:line="360" w:before="0" w:after="91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bastasse a ilegalidade, ambos os atos normativos ferem os princípios constitucionais da segurança jurídica e da isonomi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comentamos anteriormente, a lei dos registros públicos, ao determinar a definitividade do nome, o fez com vistas na segurança jurídica, no sentido de evitar fraudes e impedir o uso deste instituto por pessoas que tivessem a finalidade de buscar possível isenção de responsabilidade civil ou penal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isto no artigo 5º</w:t>
      </w:r>
      <w:bookmarkStart w:id="0" w:name="5XXXVI"/>
      <w:bookmarkEnd w:id="0"/>
      <w:r>
        <w:rPr>
          <w:rFonts w:cs="Arial" w:ascii="Arial" w:hAnsi="Arial"/>
          <w:sz w:val="24"/>
          <w:szCs w:val="24"/>
        </w:rPr>
        <w:t>, XXXVI da Constituição Federal, o princípio da segurança jurídica é inerente e essencial ao Estado Democrático de Direito, sendo um de seus princípios basilares que lhe dá sustentação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gurança jurídica é um direito fundamental do cidadão. Implica normalidade, estabilidade, proteção contra alterações bruscas numa realidade fático-jurídica. Significa a adoção pelo estado de comportamentos coerentes, estáveis, não contraditórios. Representa, também, o respeito a realidades consolidadas. 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á o princípio da igualdade prevê a igualdade de aptidões e de possibilidades dos cidadãos de gozar de tratamento isonômico pela lei. Por meio desse princípio são vedadas as diferenciações arbitrárias e absurdas. 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o legislador não poderá editar normas que se afastem do princípio da igualdade, sob a pena de incorrer em flagrante inconstitucionalidade. O intérprete e a autoridade política não podem aplicar as leis e atos normativos aos casos concretos de forma a criar ou aumentar desigualdade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 cenário, imagine-se a diferença de tratamento dada aos cidadãos comuns e à população LGBT nas repartições públicas: a estes seria dada a prerrogativa de escolher um tratamento nominal que vale em todos os atos e procedimentos promovidos no âmbito da administração direta e indireta, enquanto que aos demais, mesmo que se sintam incomodados com seu nome, não caberia tal norm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agine-se, então, a situação que surgiria nas escolas, em que os alunos escolheriam o nome que deve constar da chamada e do diário de classe. Qual o entendimento que as crianças teriam dessa situação?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creditamos não haver necessidade de prosseguir com outros argumentos, uma vez que os da constitucionalidade e da legalidade são suficientes para demonstrar o descompasso e a desnecessidade das medidas aqui apontadas.</w:t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100" w:after="10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iás, a matéria aqui tratada é bastante complexa. Tanto é assim, que inúmeros são os julgados que tratam do assunto. Acreditamos que deveriam ser realizados estudos e discussões, objetivando a elaboração de projeto de lei, para ser apreciado no Legislativo, visto ser este o instrumento adequado.</w:t>
      </w:r>
    </w:p>
    <w:p>
      <w:pPr>
        <w:pStyle w:val="Normal"/>
        <w:spacing w:lineRule="auto" w:line="360" w:before="100" w:after="10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im sendo, </w:t>
      </w:r>
      <w:r>
        <w:rPr>
          <w:rFonts w:cs="Arial" w:ascii="Arial" w:hAnsi="Arial"/>
          <w:sz w:val="24"/>
          <w:szCs w:val="24"/>
        </w:rPr>
        <w:t>propomos, por meio do presente projeto de decreto legislativo, a sustação dos efeitos do Decreto nº 55.588, de 17 de março de 2010 e d</w:t>
      </w:r>
      <w:r>
        <w:rPr>
          <w:rFonts w:cs="Arial" w:ascii="Arial" w:hAnsi="Arial"/>
          <w:sz w:val="24"/>
          <w:szCs w:val="24"/>
          <w:lang w:eastAsia="en-US"/>
        </w:rPr>
        <w:t>a Deliberação nº 125, de 2014, do Conselho Estadual da Educaçã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color w:val="404040"/>
          <w:sz w:val="24"/>
          <w:szCs w:val="24"/>
        </w:rPr>
      </w:pPr>
      <w:r>
        <w:rPr>
          <w:rFonts w:cs="Arial" w:ascii="Arial" w:hAnsi="Arial"/>
          <w:color w:val="404040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 (W1);Arial"/>
          <w:color w:val="404040"/>
        </w:rPr>
      </w:pPr>
      <w:r>
        <w:rPr>
          <w:rFonts w:cs="Arial (W1);Arial" w:ascii="Arial" w:hAnsi="Arial"/>
          <w:color w:val="404040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1-5-2014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  <w:lang w:val="en-US"/>
        </w:rPr>
        <w:t>a) José Bittencourt a) Gilmaci Santos</w:t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</w:r>
    </w:p>
    <w:p>
      <w:pPr>
        <w:pStyle w:val="Normal"/>
        <w:jc w:val="center"/>
        <w:rPr>
          <w:rFonts w:cs="Arial (W1);Arial"/>
          <w:b/>
          <w:b/>
          <w:bCs/>
          <w:lang w:val="en-US"/>
        </w:rPr>
      </w:pPr>
      <w:r>
        <w:rPr>
          <w:rFonts w:cs="Arial (W1);Arial"/>
          <w:b/>
          <w:bCs/>
          <w:lang w:val="en-US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0" w:after="91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22:32:00Z</dcterms:created>
  <dc:creator>DDO</dc:creator>
  <dc:description/>
  <dc:language>en-US</dc:language>
  <cp:lastModifiedBy>Lenovo</cp:lastModifiedBy>
  <dcterms:modified xsi:type="dcterms:W3CDTF">2014-05-22T22:32:00Z</dcterms:modified>
  <cp:revision>2</cp:revision>
  <dc:subject/>
  <dc:title>{Natureza} Nº {nrLegislativo} de {nrAnoLegislativo}</dc:title>
</cp:coreProperties>
</file>