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2 de mai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572/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01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5/05/2014, a Moção n.º 98, de 2013, apresentada pelo Deputado Itamar Borge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determinar ao Ministério de Minas e Energia a elaboração de estudos e a adoção de providências urgentes objetivando solucionar a crise no setor sucroenergético, tendo em vista a importância histórica e econômica desse setor na economia nacional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33:00Z</dcterms:created>
  <dc:creator>Lenovo</dc:creator>
  <dc:description/>
  <cp:keywords/>
  <dc:language>en-US</dc:language>
  <cp:lastModifiedBy>Lenovo</cp:lastModifiedBy>
  <cp:lastPrinted>2014-05-12T15:00:00Z</cp:lastPrinted>
  <dcterms:modified xsi:type="dcterms:W3CDTF">2014-05-22T17:39:00Z</dcterms:modified>
  <cp:revision>3</cp:revision>
  <dc:subject/>
  <dc:title/>
</cp:coreProperties>
</file>