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JETO DE LEI N° 734, DE 2014</w:t>
      </w:r>
    </w:p>
    <w:p>
      <w:pPr>
        <w:pStyle w:val="Normal"/>
        <w:rPr/>
      </w:pPr>
      <w:r>
        <w:rPr/>
        <w:tab/>
      </w:r>
    </w:p>
    <w:p>
      <w:pPr>
        <w:pStyle w:val="Normal"/>
        <w:ind w:left="3969" w:hanging="0"/>
        <w:rPr/>
      </w:pPr>
      <w:r>
        <w:rPr/>
        <w:t xml:space="preserve">Inclui no Calendário Turístico do Estado de São Paulo a Semana "Expo Gospel", no Município de São José do Rio Pr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MBLEIA LEGISLATIVA DO ESTADO DE SÃO PAULO DECRE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1° - Fica incluída no Calendário Turístico do Estado de São Paulo, a semana "Expo Gospel", que acontece anualmente no município de São José do Rio Preto, na segunda quinzena do mês de novembro. </w:t>
      </w:r>
    </w:p>
    <w:p>
      <w:pPr>
        <w:pStyle w:val="Normal"/>
        <w:rPr/>
      </w:pPr>
      <w:r>
        <w:rPr/>
        <w:t xml:space="preserve">Artigo 2°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xpo Gospel acontece anualmente em São José do Rio Preto. Em todos os dias as pessoas tiveram a oportunidade de apresentar seus trabalhos evangélicos, sejam eles escritos, através de livros e outras formas, como também através da música, como CDs, DVDs e outros. </w:t>
      </w:r>
    </w:p>
    <w:p>
      <w:pPr>
        <w:pStyle w:val="Normal"/>
        <w:rPr/>
      </w:pPr>
      <w:r>
        <w:rPr/>
        <w:t xml:space="preserve">Tal realização foi muito oportuna para todos aqueles que de uma forma ou outra tinham seus trabalhos para divulgar e, assim, fomentar a criativa em todos aqueles que prestigiaram o evento. </w:t>
      </w:r>
    </w:p>
    <w:p>
      <w:pPr>
        <w:pStyle w:val="Normal"/>
        <w:rPr/>
      </w:pPr>
      <w:r>
        <w:rPr/>
        <w:t xml:space="preserve">Entendo que instituindo a Semana Expo Gospel é uma forma de deixar registrado o sucesso do evento, dando oportunidade para a perfeita organização. Pela importância do evento é necessária a inclusão no Calendário de Eventos do Estado. No município esta lei já está em vigor (Lei nº 11.292 de 14/01/2013) de autoria do Vereador Aparecido Carlos dos Santos. </w:t>
      </w:r>
    </w:p>
    <w:p>
      <w:pPr>
        <w:pStyle w:val="Normal"/>
        <w:rPr/>
      </w:pPr>
      <w:r>
        <w:rPr/>
        <w:t xml:space="preserve">A Expo Gospel vem a cada ano incluindo mais atrações e com isso aumentando muito a participação dos munícipes e da região. </w:t>
      </w:r>
    </w:p>
    <w:p>
      <w:pPr>
        <w:pStyle w:val="Normal"/>
        <w:rPr/>
      </w:pPr>
      <w:r>
        <w:rPr/>
        <w:t xml:space="preserve">A feira é aberta a líderes, pastores, lojistas e ao público também. Havendo sempre palestras e a renda será destinada às entidades assistenciais participantes do evento. </w:t>
      </w:r>
    </w:p>
    <w:p>
      <w:pPr>
        <w:pStyle w:val="Normal"/>
        <w:rPr/>
      </w:pPr>
      <w:r>
        <w:rPr/>
        <w:t xml:space="preserve">Fazemos votos de que os nobres pares, imbuídos do mesmo propósito, unam-se na aprovação deste projet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0/05/2014.</w:t>
      </w:r>
    </w:p>
    <w:p>
      <w:pPr>
        <w:pStyle w:val="Normal"/>
        <w:jc w:val="center"/>
        <w:rPr/>
      </w:pPr>
      <w:r>
        <w:rPr/>
      </w:r>
    </w:p>
    <w:p>
      <w:pPr>
        <w:pStyle w:val="PargrafodaLista"/>
        <w:numPr>
          <w:ilvl w:val="0"/>
          <w:numId w:val="1"/>
        </w:numPr>
        <w:jc w:val="center"/>
        <w:rPr/>
      </w:pPr>
      <w:r>
        <w:rPr/>
        <w:t>José Bittencourt – PS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1:20:00Z</dcterms:created>
  <dc:creator>ALESP</dc:creator>
  <dc:description/>
  <dc:language>en-US</dc:language>
  <cp:lastModifiedBy>Lenovo</cp:lastModifiedBy>
  <dcterms:modified xsi:type="dcterms:W3CDTF">2014-05-22T21:20:00Z</dcterms:modified>
  <cp:revision>2</cp:revision>
  <dc:subject/>
  <dc:title/>
</cp:coreProperties>
</file>