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2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Torna obrigatória a divulgação da lista dos inscritos nos programas habitacionais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°- Obriga o Poder Executivo a divulgar na rede mundial de computadores (internet) as listagens dos cidadãos que aguardam por atendimento nos Programas Habitacionais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°. As informações serão disponibilizadas pela Secretaria de Habitação devendo conter: </w:t>
      </w:r>
    </w:p>
    <w:p>
      <w:pPr>
        <w:pStyle w:val="Normal"/>
        <w:jc w:val="both"/>
        <w:rPr/>
      </w:pPr>
      <w:r>
        <w:rPr>
          <w:rFonts w:cs="Arial" w:ascii="Arial" w:hAnsi="Arial"/>
        </w:rPr>
        <w:t>1 - o número e a data da inscrição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 – o numero da colocação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 - a relação dos cidadãos já atendidos, a data de atendimento e a indicação do programa específico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- os critérios para cadastramento e atendi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°. Deve ainda o Poder Executivo tornar pública, a cada mês, a quantidade de inscritos e atendidos no período, bem como a movimentação dos números de inscrição das listagen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°. Para fins da disponibilização das informações previstas no "caput" fica assegurado o sigilo dos dados pessoais das pessoais inscri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2°.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a presente propositura é trazer a transparência na lista de habitação do Estado de São Paulo. Já existe a loteria da habitação no Estado de São Paulo, mas queremos que exista uma publicidade maior na lista de divulg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neste sentido já de autoria da Vereadora Pollyana da cidade de Taubaté já foi votado e aprovado, e outros semelhantes tramitam nas cidades de São José dos Campos, Votorantim e Indaiatuba, que dispõe sobre este importante tema e queremos extende-lo para todo o Estado, pois alcançaria a todos os inscritos nos programas habitacionais do Governo Estad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direito a moradia esta garantido pela Constituição Federal em seu artigo 6º ‘caput’. </w:t>
      </w:r>
      <w:r>
        <w:rPr>
          <w:rFonts w:cs="Arial" w:ascii="Arial" w:hAnsi="Arial"/>
          <w:color w:val="000000"/>
        </w:rPr>
        <w:t>A doutrina nacional tem enfatizado que o Princípio da Publicidade tem seu natural campo de aplicação no Direito Administrativo. E, quando constitucionalistas a ele se referem, derivam da matriz constitucional um princípio administrativo, sempre reportando o artigo 37 da Carta Magna, com raras exceções.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120"/>
        <w:jc w:val="both"/>
        <w:rPr/>
      </w:pPr>
      <w:r>
        <w:rPr>
          <w:rFonts w:cs="Arial" w:ascii="Arial" w:hAnsi="Arial"/>
          <w:color w:val="000000"/>
        </w:rPr>
        <w:t xml:space="preserve">Assim, José Afonso da Silva (Curso de Direito Constitucional Positivo, Malheiros, 2000, pág. 653) diz que: </w:t>
      </w:r>
      <w:r>
        <w:rPr>
          <w:rFonts w:cs="Arial" w:ascii="Arial" w:hAnsi="Arial"/>
          <w:i/>
          <w:iCs/>
          <w:color w:val="000000"/>
        </w:rPr>
        <w:t>"A publicidade sempre foi tida como um princípio administrativo, porque se entende que o Poder Público, por ser público, deve agir com a maior transparência possível, a fim de que os administrados tenham, a toda hora, conhecimento do que os administradores estão fazendo."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do como base não só o direito garantido pela Constituição de maneira igualitária a toda a população como também o dever imposto ao Estado de oferecer tal moradia com intuito de amparar tal direito social.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projeto de lei tem o objetivo de fiscalizar os contemplados pelo Programa Habitacional visando uma justa e igualitária lista entre os inscritos que esperam e necessitam urgentemente de um teto para se estabelecer.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120" w:before="0" w:after="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</w:rPr>
        <w:t>Assim, diante de todo o exposto, contamos com o inestimável apoio de nossos nobres pares para aprovarmos a presente propositura.</w:t>
      </w:r>
    </w:p>
    <w:p>
      <w:pPr>
        <w:pStyle w:val="Normal"/>
        <w:ind w:firstLine="720"/>
        <w:jc w:val="both"/>
        <w:rPr>
          <w:rFonts w:ascii="Arial" w:hAnsi="Arial" w:cs="Arial (W1);Arial"/>
          <w:iCs/>
          <w:color w:val="000000"/>
        </w:rPr>
      </w:pPr>
      <w:r>
        <w:rPr>
          <w:rFonts w:cs="Arial (W1);Arial" w:ascii="Arial" w:hAnsi="Arial"/>
          <w:iCs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-5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0:42:00Z</dcterms:created>
  <dc:creator>DDO</dc:creator>
  <dc:description/>
  <dc:language>en-US</dc:language>
  <cp:lastModifiedBy>Lenovo</cp:lastModifiedBy>
  <dcterms:modified xsi:type="dcterms:W3CDTF">2014-05-30T20:42:00Z</dcterms:modified>
  <cp:revision>2</cp:revision>
  <dc:subject/>
  <dc:title>Proposituras_Projeto de lei.doc</dc:title>
</cp:coreProperties>
</file>