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provação do Projeto de Lei 595/2003, da deputada Perpétua Almeida (PC do B – AC), que trata da flexibilização da Voz do Brasil, permitirá que as emissoras iniciem a transmissão do programa entre 19h e 22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informações divulgadas pela Abert - Associação Brasileira de Emissoras de Rádio e Televisão, a flexibilização tem amplo apoio popular. De acordo com pesquisa Datafolha, divulgada, 68% dos brasileiros são favoráveis à mudança, enquanto 26% se posicionam contrári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o horário de transmissão seja ampliado, a audiência aumentaria até 13 pontos percentuais, já que 22% declaram que passariam a ouvir mais a Voz do Brasil, conforme o levantamento. Desta forma, haveria um provável encolhimento do grupo de não ouvintes, que cairia dos atuais 59% para 51%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lexibilização da Voz do Brasil oferecerá alternativas ao ouvinte que não consegue ouvir o programa às 19h. A medida permite, por exemplo, que a população tenha acesso a informações sobre o trânsito no horário de rush, dentre outros assuntos de seu interesse. Durante a Copa do Mundo, por exemplo, cerca de 1/3 dos jogos acontecerão às 19h. Sem flexibilização, o rádio não pode transmitir as partidas e informar sobre trânsito e manifestações nas redondezas dos estádi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principal objetivo do programa é levar informações a população brasileira, a flexibilização do seu horário trará uma significativa ampliação do seu alcance, permitindo assim ampliar a sua eficiência e os benefícios para todos 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ssembleia Legislativa do Estado de São Paulo apela para Excelentíssimos Senhores Presidentes do Senado Federal e da Câmara dos Deputados, bem como para os líderes dos partidos com assento naquelas Casas Legislativas, a fim de que empreendam esforços para que a proposta do Projeto de Lei 595/2003, que trata da flexibilização da Voz do Brasil, permitindo que as emissoras iniciem  a transmissão do programa entre 19h e 22h, de autoria da deputada Perpétua Almeida (PC do B – AC), seja apreciada e aprovada o quanto antes.  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omissão de Transportes e Comunicaçõ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1:00Z</dcterms:created>
  <dc:creator>DDO</dc:creator>
  <dc:description/>
  <dc:language>en-US</dc:language>
  <cp:lastModifiedBy>Lenovo</cp:lastModifiedBy>
  <dcterms:modified xsi:type="dcterms:W3CDTF">2014-05-29T20:21:00Z</dcterms:modified>
  <cp:revision>2</cp:revision>
  <dc:subject/>
  <dc:title>Proposituras_Moção.doc</dc:title>
</cp:coreProperties>
</file>