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1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essora Márcia Regina Modesto de Paula da Rocha" a E.E Jardim dos Manacás, município de Piracica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Professora Márcia Regina Modesto de Paula da Rocha” a E.E Jardim dos Manacás, em Piracicab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right="-142" w:firstLine="720"/>
        <w:jc w:val="both"/>
        <w:rPr>
          <w:rFonts w:cs="Arial (W1);Arial"/>
          <w:b/>
          <w:b/>
          <w:bCs/>
        </w:rPr>
      </w:pPr>
      <w:r>
        <w:rPr>
          <w:rFonts w:cs="Arial (W1);Arial"/>
          <w:b/>
          <w:bCs/>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A Professora Márcia Regina Modesto de Paula da Rocha, falecida em 26/05/2012 foi uma das maiores defensoras dos direitos das pessoas com deficiência e da formação de escolas públicas "inclusivas e abertas a todos". A inclusão, em especial dos alunos com necessidades especiais foi a grande causa que delineou toda sua vida, marcada por ações de equilíbrio, paciência, solidariedade, perseverança e sucesso.</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Nascida em 24/07/1954, no município de Rio Claro, no estado de São Paulo, cidade onde viveu os primeiros anos de sua infância, era filha de Maria Cristina e Benedito Modesto de Paula, a menina Márcia era loira, de olhos azuis, porte físico mirrado, alegre e comunicativa.</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O convívio com os pais, nestes primeiros anos, parece ter sido crucial para a escolha da futura profissão. Seu pai, Benedito Modesto, era Professor e também foi Diretor de Escola em diferentes cidades do estado, muito conhecedor dos clássicos e autor de ensaios políticos, teve influência determinante para que a futura professora Márcia iniciasse os estudos em Letras, na cidade de Piracicaba.</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Após concluir sua primeira graduação, passou a lecionar disciplinas relacionadas à Língua, nesta época já se preocupava com a comunicação necessária com todas as pessoas, buscava ajuda para comunicar-se com as pessoas surdas e com outras deficiências, através de outros profissionais especializados e, visando melhorar sua atuação com pessoas portadoras de deficiências buscou sua segunda formação universitária, dedicando-se agora a carreira de Terapeuta Ocupacional.</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 xml:space="preserve">O grande empenho e dedicação demonstrados em ambas as profissões, professora e terapeuta ocupacional iriam marcar sua trajetória que por vários anos alternou cargos entre as duas áreas, pelas várias cidades em que viveu, tais como: Campinas, Indaiatuba, São Paulo, São Pedro, Charqueada e Piracicaba, o que também colaborou para o </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hanging="0"/>
        <w:jc w:val="both"/>
        <w:rPr>
          <w:rFonts w:ascii="Calibri" w:hAnsi="Calibri" w:cs="Calibri"/>
          <w:sz w:val="22"/>
          <w:szCs w:val="22"/>
        </w:rPr>
      </w:pPr>
      <w:r>
        <w:rPr>
          <w:rFonts w:cs="Calibri" w:ascii="Calibri" w:hAnsi="Calibri"/>
          <w:sz w:val="22"/>
          <w:szCs w:val="22"/>
        </w:rPr>
        <w:t>conhecimento e respeito que tinha pelas diversas culturas e costumes de todas as pessoas e, em especial, a cultura caipira da região.</w:t>
      </w:r>
    </w:p>
    <w:p>
      <w:pPr>
        <w:pStyle w:val="Normal"/>
        <w:spacing w:before="100" w:after="100"/>
        <w:ind w:left="284" w:right="-142" w:hanging="0"/>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Em São Paulo, durante a década de oitenta, além de atuar como professora em algumas escolas participou ativamente da implantação da AACD - Associação de Assistência à Criança Deficiente - Unidade Mooca. Ainda na capital, casou-se com Sérgio Paulo da Rocha, com quem posteriormente teve dois filhos, André e Beatriz</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Voltando a lecionar, mudou-se novamente para São Pedro, ministrando aulas de Língua Portuguesa. Como terapeuta ocupacional, trabalhou também na APAE da cidade, sendo conhecida e querida por todos. Em seguida, assume, em Charqueada, a função de Professora e Coordenadora Pedagógica, na Escola Benedito Dutra Teixeira, onde ao lado da Direção e equipe da Escola, passa a atuar diretamente para melhorar os problemas de aprendizagem da escola.</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A conciliação definitiva entre a vocação educacional e a luta pela inclusão de portadores de necessidades especiais surge ao se afastar da função de professora e assumir função de Professora Coordenadora da Oficina Pedagógica em Educação Especial na Diretoria de Ensino - Região de Piracicaba, a partir do ano de 2005, época em que nenhum professor se candidatava a tal vaga, dada a dificuldade das equipes escolares aceitarem a inclusão das pessoas com deficiência nas classes comuns.</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tabs>
          <w:tab w:val="clear" w:pos="708"/>
          <w:tab w:val="left" w:pos="9498" w:leader="none"/>
        </w:tabs>
        <w:spacing w:before="100" w:after="100"/>
        <w:ind w:left="284" w:right="-142" w:firstLine="1134"/>
        <w:jc w:val="both"/>
        <w:rPr>
          <w:rFonts w:ascii="Calibri" w:hAnsi="Calibri" w:cs="Calibri"/>
          <w:sz w:val="22"/>
          <w:szCs w:val="22"/>
        </w:rPr>
      </w:pPr>
      <w:r>
        <w:rPr>
          <w:rFonts w:cs="Calibri" w:ascii="Calibri" w:hAnsi="Calibri"/>
          <w:sz w:val="22"/>
          <w:szCs w:val="22"/>
        </w:rPr>
        <w:t>Márcia, a "Marcinha" ou simplesmente "que-que" (apelido que lhe foi dado por colegas de sala, porque estava sempre perguntando "o que?" e tentando se interar das conversas e pensamentos das pessoas), logo estabeleceu parcerias importantes, participou de reuniões e movimentos pela inclusão, juntamente com a equipe de Supervisão responsável por Educação Especial na Diretoria.</w:t>
      </w:r>
    </w:p>
    <w:p>
      <w:pPr>
        <w:pStyle w:val="Normal"/>
        <w:tabs>
          <w:tab w:val="clear" w:pos="708"/>
          <w:tab w:val="left" w:pos="9498" w:leader="none"/>
        </w:tabs>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Dedicada ao trabalho buscou reorganizar os serviços de Educação Especial na Região de Piracicaba, tendo conseguido transformar todas as antigas Classes Especiais que isolavam os alunos com deficiência, em salas de Recursos, equipadas, com professores especializados e que passou a dar atendimento complementar àqueles que agora já tinham uma vaga na classe comum do ensino regular como qualquer outra criança, propôs transferências de serviços para que todos os bairros da cidade pudessem ter atendimento, acompanhava compras de equipamentos, entregas de materiais, atenta aos mínimos detalhes necessários à formação de uma escola de qualidade.</w:t>
      </w:r>
    </w:p>
    <w:p>
      <w:pPr>
        <w:pStyle w:val="Normal"/>
        <w:tabs>
          <w:tab w:val="clear" w:pos="708"/>
          <w:tab w:val="left" w:pos="9498" w:leader="none"/>
        </w:tabs>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 xml:space="preserve">A Professora Márcia não parava de ver e tentar resolver os problemas de todas as famílias que tinham crianças com necessidades especiais ou sérios problemas de aprendizagem, participou do primeiro plantão de Educação Especial na Diretoria, colaborou na implantação dos primeiros serviços de intérprete de libras e escolas polos de surdos, </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hanging="0"/>
        <w:jc w:val="both"/>
        <w:rPr>
          <w:rFonts w:ascii="Calibri" w:hAnsi="Calibri" w:cs="Calibri"/>
          <w:sz w:val="22"/>
          <w:szCs w:val="22"/>
        </w:rPr>
      </w:pPr>
      <w:r>
        <w:rPr>
          <w:rFonts w:cs="Calibri" w:ascii="Calibri" w:hAnsi="Calibri"/>
          <w:sz w:val="22"/>
          <w:szCs w:val="22"/>
        </w:rPr>
        <w:t>respondia ao Ministério Público sobre a situação dos alunos surdos, cegos e com visão subnormal, buscava inscrição dos deficientes físicos nas paraolimpíadas, atendia cada caso de forma individualizada e conhecia todos pelo nome.</w:t>
      </w:r>
    </w:p>
    <w:p>
      <w:pPr>
        <w:pStyle w:val="Normal"/>
        <w:spacing w:before="100" w:after="100"/>
        <w:ind w:left="284" w:right="-142" w:hanging="0"/>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Dedicada a causas nobres, Márcia priorizou o trabalho, a família e se descuidou da própria saúde, minimizava atenção às próprias dores que sentia para trabalhar em prol das pessoas que julgava ter problemas maiores que os seus, mas em 2012 teve que ser operada às pressas quando as dores na barriga se intensificaram, na cirurgia foi percebida a doença - diverticulite, que por não ser tratada a tempo perfurou o intestino, dando infecção generalizada, que deixou Márcia praticamente 40 dias na Unidade de Terapia Intensiva num hospital da cidade de Piracicaba,onde veio a falecer em 26/05/2012.</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Cerca de um ano e meio antes de falecer, Márcia Regina Modesto de Paula da Rocha transferiu seu cargo para a EE "Jardim Manacás", escola recém-construída, cujo nome era o mesmo da Rua em que morava na cidade de São Pedro e foi uma das primeiras professoras titular de cargo efetivo da escola. Costumava dizer com seu jeitinho simples, fiel aos valores de uma boa escola: "Manacás é uma belezinha, adorei remover meu cargo para aquela escola".</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t>A perda brusca e inesperada da presença física da Professora Márcia Regina Modesto de Paula da Rocha foi sentida por todos os educadores, professores interlocutores de libras, profissionais da Diretoria de Ensino e da EE "Jardim Manacás", mas seu jeito doce, seu equilíbrio, sua alegria e principalmente a causa para qual dedicou sua vida, que é a formação de escolas inclusivas é um legado que fica para a eternidade.</w:t>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spacing w:before="100" w:after="100"/>
        <w:ind w:left="284" w:right="-142" w:firstLine="1134"/>
        <w:jc w:val="both"/>
        <w:rPr>
          <w:rFonts w:ascii="Calibri" w:hAnsi="Calibri" w:cs="Calibri"/>
          <w:sz w:val="22"/>
          <w:szCs w:val="22"/>
        </w:rPr>
      </w:pPr>
      <w:r>
        <w:rPr>
          <w:rFonts w:cs="Calibri" w:ascii="Calibri" w:hAnsi="Calibri"/>
          <w:sz w:val="22"/>
          <w:szCs w:val="22"/>
        </w:rPr>
      </w:r>
    </w:p>
    <w:p>
      <w:pPr>
        <w:pStyle w:val="Normal"/>
        <w:ind w:right="-142" w:firstLine="720"/>
        <w:jc w:val="both"/>
        <w:rPr>
          <w:rFonts w:ascii="Calibri" w:hAnsi="Calibri" w:cs="Arial (W1);Arial"/>
          <w:sz w:val="22"/>
          <w:szCs w:val="22"/>
        </w:rPr>
      </w:pPr>
      <w:r>
        <w:rPr>
          <w:rFonts w:cs="Arial (W1);Arial" w:ascii="Calibri" w:hAnsi="Calibri"/>
          <w:sz w:val="22"/>
          <w:szCs w:val="22"/>
        </w:rPr>
      </w:r>
    </w:p>
    <w:p>
      <w:pPr>
        <w:pStyle w:val="Normal"/>
        <w:ind w:right="-142"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58:00Z</dcterms:created>
  <dc:creator>DDO</dc:creator>
  <dc:description/>
  <dc:language>en-US</dc:language>
  <cp:lastModifiedBy>Lenovo</cp:lastModifiedBy>
  <dcterms:modified xsi:type="dcterms:W3CDTF">2014-05-28T22:58:00Z</dcterms:modified>
  <cp:revision>2</cp:revision>
  <dc:subject/>
  <dc:title>Proposituras_Projeto de lei.doc</dc:title>
</cp:coreProperties>
</file>