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ção de viaduto Roberto Francoi - na SP 330 - Rodovia Anhanguera, na altura do km 307 + 500 metros, em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1134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Roberto Francoi”, o viaduto localizado na altura do Km 307 + 500 metros na Rodovia Anhanguera – SP 330, em Ribeirão Preto.</w:t>
      </w:r>
    </w:p>
    <w:p>
      <w:pPr>
        <w:pStyle w:val="Header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1134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48" w:before="0" w:after="255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 empresário Roberto Francoi faleceu no dia 17 de março de 2014. Era filho de Estevam Francoi e de Anna Verdum. Ele tinha 78 anos e morreu de infarto, enquanto dormia. Deixa a esposa, dona Luzia Gallão Francoi, e os filhos Roberto, Rui, Leila e Leandro e oito netos.</w:t>
      </w:r>
    </w:p>
    <w:p>
      <w:pPr>
        <w:pStyle w:val="Normal"/>
        <w:spacing w:lineRule="atLeast" w:line="348" w:before="0" w:after="255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Deixou um patrimônio de 10 (dez) lojas de atacado e varejo no ramo de presentes, utensílios e hotelaria em Ribeirão Preto, Campinas, Jundiaí e Uberlândia e mais de 220 funcionários.    </w:t>
        <w:tab/>
        <w:tab/>
      </w:r>
    </w:p>
    <w:p>
      <w:pPr>
        <w:pStyle w:val="Normal"/>
        <w:spacing w:lineRule="atLeast" w:line="348" w:before="0" w:after="255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Foi fundador e principal mantenedor da Creche Casa de Emmanuel, que atende mais de 200 crianças carentes no Parque Ribeirão, que fica na zona oeste da cidade.</w:t>
      </w:r>
    </w:p>
    <w:p>
      <w:pPr>
        <w:pStyle w:val="Normal"/>
        <w:spacing w:lineRule="atLeast" w:line="348" w:before="0" w:after="255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No futebol, foi Conselheiro do Comercial FC. Foi também Superintendente da Coderp e como Maçom, membro ativo da Augusta e Respeitável Loja Simbólica Barão do Rio Branco por mais de 40 anos. </w:t>
      </w:r>
    </w:p>
    <w:p>
      <w:pPr>
        <w:pStyle w:val="Normal"/>
        <w:ind w:firstLine="720"/>
        <w:jc w:val="both"/>
        <w:rPr>
          <w:rFonts w:ascii="Arial" w:hAnsi="Arial" w:cs="Arial (W1);Arial"/>
          <w:spacing w:val="-2"/>
        </w:rPr>
      </w:pPr>
      <w:r>
        <w:rPr>
          <w:rFonts w:cs="Arial (W1);Arial" w:ascii="Arial" w:hAnsi="Arial"/>
          <w:spacing w:val="-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0:00Z</dcterms:created>
  <dc:creator>DDO</dc:creator>
  <dc:description/>
  <dc:language>en-US</dc:language>
  <cp:lastModifiedBy>Lenovo</cp:lastModifiedBy>
  <dcterms:modified xsi:type="dcterms:W3CDTF">2014-05-28T22:50:00Z</dcterms:modified>
  <cp:revision>2</cp:revision>
  <dc:subject/>
  <dc:title>Proposituras_Projeto de lei.doc</dc:title>
</cp:coreProperties>
</file>