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8 de mai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24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22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2/05/14, a Moção n.º 4, de 2014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determinar ao Ministério de Minas e Energia a elaboração de estudos e a adoção de providências urgentes no sentido de solucionar a crise no setor sucroenergéti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4-05-27T17:23:00Z</cp:lastPrinted>
  <dcterms:modified xsi:type="dcterms:W3CDTF">2014-05-27T20:24:00Z</dcterms:modified>
  <cp:revision>92</cp:revision>
  <dc:subject/>
  <dc:title>São Paulo, 17 de março de 1997</dc:title>
</cp:coreProperties>
</file>