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A presente moção tem como finalidade propor ao Congresso Nacional</w:t>
      </w:r>
      <w:r>
        <w:rPr>
          <w:sz w:val="24"/>
          <w:szCs w:val="24"/>
        </w:rPr>
        <w:t xml:space="preserve"> que realize alteração na legislação brasileira de trânsito para que, sem prejuízo da multa aplicada, seja concedido aos veículos autuados por falta ou atraso no Licenciamento, Pagamento de IPVA e Seguro Obrigatório o prazo de 72h (setenta e duas horas) para regularização dos documentos de comprovação de pagamento antes que seja efetivada a apreensão e retenção do veíc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ão nos parece justo e necessário que um veículo que não ofereça riscos iminentes e reais para a segurança e fluidez do trânsito seja retido e removido para um depósito, que por sua vez, em muitos casos, é administrado por empresas priv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al proposta, além de combater aquilo que popularmente recebeu o nome de “máfia dos pátios de retenção de veículos”, ainda vai estimular a breve quitação das dívidas e evitar o excessivo número de carros que desnecessariamente se acumulam e ficam esquecidos nos pátios de veícul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  <w:sz w:val="24"/>
          <w:szCs w:val="24"/>
        </w:rPr>
        <w:t>A Assembléia Legislativa do Estado de São Paulo apela para que o Congresso Nacional</w:t>
      </w:r>
      <w:r>
        <w:rPr>
          <w:b/>
          <w:sz w:val="24"/>
          <w:szCs w:val="24"/>
        </w:rPr>
        <w:t xml:space="preserve"> para que realize as alterações necessárias na legislação federal para que, sem prejuízo da multa aplicada, seja concedido aos veículos autuados por falta ou atraso no Licenciamento, Pagamento de IPVA e Seguro Obrigatório o prazo de 72h (setenta e duas horas) para regularização dos documentos de comprovação de pagamento antes que seja efetivada a apreensão e retenção do veículo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3:00Z</dcterms:created>
  <dc:creator>DDO</dc:creator>
  <dc:description/>
  <dc:language>en-US</dc:language>
  <cp:lastModifiedBy>lenovo</cp:lastModifiedBy>
  <dcterms:modified xsi:type="dcterms:W3CDTF">2014-05-27T20:13:00Z</dcterms:modified>
  <cp:revision>2</cp:revision>
  <dc:subject/>
  <dc:title>Proposituras_Moção.doc</dc:title>
</cp:coreProperties>
</file>