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4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o ambulatório de amamentação, na Rede Hospitalar Pública, na forma que mencion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Bookman Old Style" w:ascii="Bookman Old Style" w:hAnsi="Bookman Old Style"/>
        </w:rPr>
        <w:t xml:space="preserve">Fica o Poder Executivo autorizado a criar o Ambulatório de Amamentação na Rede Hospitalar Públic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grafo Único – O Ambulatório de Amamentação atenderá mães e recém nascidos prematuro ou de baixo peso que saírem de alta hospitalar das Unidades Neonatais e Alojamentos conjunto dos Hospitais e Maternidad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tigo 2º - Mãe e filho serão acompanhados na manutenção do aleitamento materno até o sexto (6º.) mês de vid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3º - O Ambulatório de Amamentação orientará nutrizes e familiares, através de palestras, consultas, material informativo dos benefícios e a importância da amamentação para o desenvolvimento saudável do recém nasci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4º - As despesas decorrentes da execução desta Lei correrão por conta das dotações orçamentárias própri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igo 5º - 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</w:rPr>
        <w:t>A Organização Mundial de Saúde – OMS, preconiza o aleitamento materno exclusivo até o 6º mês de vida do bebê, podendo ser mantido beneficamente até os dois anos de idade, com complementação aliment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Quando no entanto, se trata de prematuridade e baixo peso ao nascer, o aleitamento materno ganha dimensão vital, porquanto pode ser a diferença entre a vida e a morte ou subdesenvolvimento daquela crianç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>Estudos científicos demonstram que bebês de baixo peso e prematuros amamentados no peito da mãe, apresentam diminuição no tempo de internação hospitalar, melhor prognóstico para o desenvolvimento neurológico, diminuição da perda de peso, diminuição do índice de doenças crônicas e agudas e aumento de sobre vida em relação àqueles amamentados com leite industrializ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</w:rPr>
        <w:t xml:space="preserve">Resta comprovado também, que o aleitamento materno reduz os índices de mortalidade infantil e portanto, é imperioso que a amamentação seja incentivada e mais do que isto, sejam implementados os instrumentos para que o aleitamento seja massificado entre a nossa população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Destate, peço o apoio e o voto de meus pares a este importante projeto de Lei, pelo largo alcance social que se apresen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Arial (W1);Arial"/>
        </w:rPr>
      </w:pPr>
      <w:r>
        <w:rPr>
          <w:rFonts w:cs="Arial (W1);Arial" w:ascii="Bookman Old Style" w:hAnsi="Bookman Old Sty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05/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rah Munhoz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3:00Z</dcterms:created>
  <dc:creator>DDO</dc:creator>
  <dc:description/>
  <dc:language>en-US</dc:language>
  <cp:lastModifiedBy>lenovo</cp:lastModifiedBy>
  <dcterms:modified xsi:type="dcterms:W3CDTF">2014-05-29T20:23:00Z</dcterms:modified>
  <cp:revision>2</cp:revision>
  <dc:subject/>
  <dc:title>Proposituras_Projeto de lei.doc</dc:title>
</cp:coreProperties>
</file>