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ão Paulo, 30 de maio de 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1557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3482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26/5/14, a Moção n.º 21, de 2014, apresentada pelo Deputado Campos Machad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determine ao Ministério da Fazenda a elaboração de estudos e a adoção de providências para a redução da alíquota do IPI incidente na compra de veículos utilitários de uso de comerciantes de feiras livre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8:39:00Z</dcterms:created>
  <dc:creator>Auro Augusto Caliman</dc:creator>
  <dc:description/>
  <dc:language>en-US</dc:language>
  <cp:lastModifiedBy>Lenovo</cp:lastModifiedBy>
  <cp:lastPrinted>2013-04-25T17:15:00Z</cp:lastPrinted>
  <dcterms:modified xsi:type="dcterms:W3CDTF">2014-05-30T18:42:00Z</dcterms:modified>
  <cp:revision>4</cp:revision>
  <dc:subject/>
  <dc:title>São Paulo, 17 de março de 1997</dc:title>
</cp:coreProperties>
</file>