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0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67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48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6/5/14, a Moção n.º 24, de 2014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s órgãos competentes a elaboração de projeto de lei incluindo as contribuições realizadas em favor de entidades sem fins lucrativos, que tenham por finalidade a proteção dos animais, no rol de contribuições passíveis de serem deduzidas do imposto de ren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43:00Z</dcterms:created>
  <dc:creator>Auro Augusto Caliman</dc:creator>
  <dc:description/>
  <cp:keywords/>
  <dc:language>en-US</dc:language>
  <cp:lastModifiedBy>Lenovo</cp:lastModifiedBy>
  <cp:lastPrinted>2014-05-30T15:43:00Z</cp:lastPrinted>
  <dcterms:modified xsi:type="dcterms:W3CDTF">2014-05-30T18:49:00Z</dcterms:modified>
  <cp:revision>5</cp:revision>
  <dc:subject/>
  <dc:title>São Paulo, 17 de março de 1997</dc:title>
</cp:coreProperties>
</file>