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PARECER N° 922, DE 201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9, DE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De autoria do Deputado Carlos Giannazi, o projeto em epígrafe objetiva denominar de “Ilda Vieira Vilela” a Escola Estadual Cocaia 5, no Município de São Paulo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positura esteve em pauta nos termos do item 2, parágrafo único do artigo 148 do Regimento Interno Consolidado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 Salientamos que, consta nos autos  às fls. 04, a certidão de óbito da homenageada, em atendimento ao artigo 1°, inciso I, alínea “b” da referida lei.</w:t>
      </w:r>
    </w:p>
    <w:p>
      <w:pPr>
        <w:pStyle w:val="Normal"/>
        <w:ind w:right="-9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mos que integra os autos da propositura, às fls. 05/22, abaixo-assinado com mais de 400 assinaturas favorável à denominação pretendida, conforme exige a legislação pertinente. Ainda segundo informação fornecida pelo Departamento de Documentação e Informação desta Casa, às fls. 24, não há lei atribuindo tal patronímico a nenhum outro próprio público estadual.</w:t>
      </w:r>
    </w:p>
    <w:p>
      <w:pPr>
        <w:pStyle w:val="Normal"/>
        <w:ind w:right="-9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manifestamo-nos favoravelmente à aprovação do Projeto de lei n° 59, de 2012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a) Vanessa Damo – Relatora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 como parecer o voto da relatora, favorável à proposição.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26/3/2014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Maria Lúcia Amary – Presidente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onio Mentor – Maria Lúcia Amary – Antonio Salim Curiati – Marco Aurélio – Ulysses Tassinari – José Bittencourt – Carlos Ceza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29:00Z</dcterms:created>
  <dc:creator>DDO</dc:creator>
  <dc:description/>
  <dc:language>en-US</dc:language>
  <cp:lastModifiedBy>ALESP</cp:lastModifiedBy>
  <dcterms:modified xsi:type="dcterms:W3CDTF">2014-06-06T18:35:00Z</dcterms:modified>
  <cp:revision>5</cp:revision>
  <dc:subject/>
  <dc:title>Acessorios_Parecer.doc</dc:title>
</cp:coreProperties>
</file>