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both"/>
        <w:rPr>
          <w:rFonts w:ascii="Goudy" w:hAnsi="Goudy" w:cs="Iskoola Pota"/>
          <w:b/>
          <w:b/>
          <w:sz w:val="28"/>
          <w:szCs w:val="28"/>
        </w:rPr>
      </w:pPr>
      <w:r>
        <w:rPr>
          <w:rFonts w:cs="Iskoola Pota" w:ascii="Goudy" w:hAnsi="Goudy"/>
          <w:b/>
          <w:sz w:val="28"/>
          <w:szCs w:val="28"/>
        </w:rPr>
        <w:t>PARECER Nº 867, DE 2014</w:t>
      </w:r>
    </w:p>
    <w:p>
      <w:pPr>
        <w:pStyle w:val="Normal"/>
        <w:spacing w:lineRule="exact" w:line="360" w:before="0" w:after="120"/>
        <w:jc w:val="both"/>
        <w:rPr>
          <w:rFonts w:ascii="Goudy" w:hAnsi="Goudy" w:cs="Iskoola Pota"/>
          <w:b/>
          <w:b/>
          <w:sz w:val="28"/>
          <w:szCs w:val="28"/>
        </w:rPr>
      </w:pPr>
      <w:r>
        <w:rPr>
          <w:rFonts w:cs="Iskoola Pota" w:ascii="Goudy" w:hAnsi="Goudy"/>
          <w:b/>
          <w:sz w:val="28"/>
          <w:szCs w:val="28"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Iskoola Pota" w:ascii="Goudy" w:hAnsi="Goudy"/>
          <w:b/>
          <w:sz w:val="28"/>
          <w:szCs w:val="28"/>
        </w:rPr>
        <w:t xml:space="preserve"> 22, DE 2012</w:t>
      </w:r>
    </w:p>
    <w:p>
      <w:pPr>
        <w:pStyle w:val="Normal"/>
        <w:spacing w:lineRule="exact" w:line="360" w:before="0" w:after="120"/>
        <w:jc w:val="both"/>
        <w:rPr>
          <w:rFonts w:ascii="Goudy" w:hAnsi="Goudy" w:cs="Iskoola Pota"/>
          <w:b/>
          <w:b/>
          <w:sz w:val="28"/>
          <w:szCs w:val="28"/>
        </w:rPr>
      </w:pPr>
      <w:r>
        <w:rPr>
          <w:rFonts w:cs="Iskoola Pota" w:ascii="Goudy" w:hAnsi="Goudy"/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216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 xml:space="preserve">O Nobre Deputado José Bittencourt apela, por meio da Moção em epígrafe, “ao Sr. Presidente da Câmara dos Deputados, a fim de que o Projeto de Lei 2861, de 2011, que altera o caput do artigo 13 da Lei 8.078, de 1990, para explicitar a responsabilidade solidária do comerciante pelo fato do produto ou do serviço, seja aprovado, pois estabelece a responsabilidade solidária do comerciante, ao lado do fabricante ou do executor, pela qualidade do produto ou serviço prestado”. </w:t>
      </w:r>
    </w:p>
    <w:p>
      <w:pPr>
        <w:pStyle w:val="Normal"/>
        <w:spacing w:lineRule="exact" w:line="360" w:before="0" w:after="120"/>
        <w:ind w:firstLine="216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 xml:space="preserve">Nos termos regimentais, a proposição esteve em pauta nos dias correspondentes às 36ª a 40ª Sessões Ordinárias (de 02 a 11/04/2012) não tendo recebido emendas ou substitutivos. </w:t>
      </w:r>
    </w:p>
    <w:p>
      <w:pPr>
        <w:pStyle w:val="Normal"/>
        <w:spacing w:lineRule="exact" w:line="360" w:before="0" w:after="120"/>
        <w:ind w:firstLine="216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>Em seguida, a proposição foi remetida a esta Comissão, observados o artigo 31, I e § 1°, e o artigo 33, II, do Regimento Interno, a fim de ser analisado em caráter conclusivo.</w:t>
      </w:r>
    </w:p>
    <w:p>
      <w:pPr>
        <w:pStyle w:val="Normal"/>
        <w:spacing w:lineRule="exact" w:line="360" w:before="0" w:after="120"/>
        <w:ind w:firstLine="216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>Designado como Relator a fim de apreciar a matéria nos aspectos jurídicos e do merecimento, constatamos que, às fls. 04/05, já consta uma manifestação de autoria do Deputado Rafael Silva, ignorada por razões de ordem regimental. No entanto, por exprimir nosso ponto de vista a respeito da matéria e aperfeiçoar de forma relevante o texto da propositura, trata-se de manifestação que merece nosso apoio.</w:t>
      </w:r>
    </w:p>
    <w:p>
      <w:pPr>
        <w:pStyle w:val="Normal"/>
        <w:spacing w:lineRule="exact" w:line="360" w:before="0" w:after="120"/>
        <w:ind w:firstLine="2160"/>
        <w:jc w:val="both"/>
        <w:rPr/>
      </w:pPr>
      <w:r>
        <w:rPr>
          <w:rFonts w:cs="Iskoola Pota" w:ascii="Goudy" w:hAnsi="Goudy"/>
          <w:sz w:val="28"/>
          <w:szCs w:val="28"/>
        </w:rPr>
        <w:t xml:space="preserve">Ante o exposto, </w:t>
      </w:r>
      <w:r>
        <w:rPr>
          <w:rFonts w:cs="Iskoola Pota" w:ascii="Goudy" w:hAnsi="Goudy"/>
          <w:b/>
          <w:sz w:val="28"/>
          <w:szCs w:val="28"/>
        </w:rPr>
        <w:t>ratificamos os termos da manifestação de fls. 04/05</w:t>
      </w:r>
      <w:r>
        <w:rPr>
          <w:rFonts w:cs="Iskoola Pota" w:ascii="Goudy" w:hAnsi="Goudy"/>
          <w:sz w:val="28"/>
          <w:szCs w:val="28"/>
        </w:rPr>
        <w:t>, de autoria do Deputado Rafael Silva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>Fernando Capez – Relator</w:t>
      </w:r>
    </w:p>
    <w:p>
      <w:pPr>
        <w:pStyle w:val="Normal"/>
        <w:spacing w:lineRule="exact" w:line="360" w:before="0" w:after="12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>Aprovado o substitutivo, conclusivamente, conforme voto do relator, nos termos dos artigos 31 e 33 do Regimento Interno.</w:t>
      </w:r>
    </w:p>
    <w:p>
      <w:pPr>
        <w:pStyle w:val="Normal"/>
        <w:spacing w:lineRule="exact" w:line="360" w:before="0" w:after="12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>Sala das Comissões, em 21/05/2014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>Adriano Diogo - Presidente</w:t>
      </w:r>
    </w:p>
    <w:p>
      <w:pPr>
        <w:pStyle w:val="Normal"/>
        <w:spacing w:lineRule="exact" w:line="360" w:before="0" w:after="120"/>
        <w:jc w:val="both"/>
        <w:rPr>
          <w:rFonts w:ascii="Goudy" w:hAnsi="Goudy" w:cs="Iskoola Pota"/>
          <w:sz w:val="28"/>
          <w:szCs w:val="28"/>
        </w:rPr>
      </w:pPr>
      <w:r>
        <w:rPr>
          <w:rFonts w:cs="Iskoola Pota" w:ascii="Goudy" w:hAnsi="Goudy"/>
          <w:sz w:val="28"/>
          <w:szCs w:val="28"/>
        </w:rPr>
        <w:t>Beth Sahão – Marco Aurélio – Rita Passos – Campos Machado – Gilmaci Santos – Dilmo dos Santos – Leci Brandão – Adriano Diogo</w:t>
      </w:r>
    </w:p>
    <w:p>
      <w:pPr>
        <w:pStyle w:val="Normal"/>
        <w:jc w:val="both"/>
        <w:rPr>
          <w:rFonts w:ascii="Goudy" w:hAnsi="Goudy" w:cs="Iskoola Pota"/>
          <w:b/>
          <w:b/>
          <w:sz w:val="24"/>
          <w:szCs w:val="24"/>
        </w:rPr>
      </w:pPr>
      <w:r>
        <w:rPr>
          <w:rFonts w:cs="Iskoola Pota" w:ascii="Goudy" w:hAnsi="Goudy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O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autoria do nobre Deputado José Bittencourt, a moção em apreço tem por objetivo apelar ao Presidente da Câmara dos Deputados a empreender todos os esforços para que o Projeto de Lei nº 2861/11, de autoria da Deputada Lauriete, que visa alterar 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o art. 13 da Lei 8.078/90, seja aprovad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esente proposição esteve em pauta nos termos regimentais, não recebendo emendas ou substitutivo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seguida, de acordo com o disposto no artigo 156, “caput”, parte final, do regimento citado, a propositura foi enviada a esta Comissão, a fim de ser deliberada conclusivamente, nos termos do artigo 31, I e § 13, e artigo 33, II, ambos desse mesmo diploma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o analisar a propositura, constatamos que ela tem por fim apelar pela aprovação no Congresso Nacional do projeto de lei acima citado, que pretende alterar o texto do </w:t>
      </w:r>
      <w:r>
        <w:rPr>
          <w:rFonts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cs="Times New Roman" w:ascii="Times New Roman" w:hAnsi="Times New Roman"/>
          <w:sz w:val="26"/>
          <w:szCs w:val="26"/>
        </w:rPr>
        <w:t>do art. 13 do Código de Defesa do Consumidor (“Art. 13. O comerciante é igualmente responsável, nos termos do artigo anterior, quando:”), substituindo-se a palavra “igualmente” por “solidariamente”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udança proposta tem por fim afastar qualquer questionamento sobre a responsabilidade do comerciante, qual seja, se ela é subsidiária ou solidária, deixando explícito, com a mudança, que ela é solidária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fato, a mudança trazida pelo projeto de lei é benéfica ao consumidor, pois com a sua aprovação irá ser dissipada qualquer tentativa de esquivar o comerciante da responsabilidade civil solidária que lhe é atribuída pelo Código de Defesa do Consumidor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sa toada, no intuito de aprimorar o texto legislativo apresentado, propomos o seguinte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STITUTIVO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ê-se à Moção 22, de 2012, a seguinte redação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A ASSEMBLEIA LEGISLATIVA DO ESTADO DE SÃO PAULO apela aos Excelentíssimos Presidentes do Senado e da Câmara dos Deputados para que empreendam todos os esforços na aprovação do Projeto de Lei nº 2.861, de 2011, de autoria da Deputada Lauriete, que pretende alterar 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o artigo 13 da Lei nº 8.078, de 11 de setembro de 1990, para deixar explícito no dispositivo que a responsabilidade do comerciante pelo fato do produto ou do serviço é solidária.”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rtanto, somos favoráveis à aprovação da Moção nº 22, de 2012, na forma do substitutivo </w:t>
      </w:r>
      <w:r>
        <w:rPr>
          <w:rFonts w:cs="Times New Roman" w:ascii="Times New Roman" w:hAnsi="Times New Roman"/>
          <w:i/>
          <w:sz w:val="26"/>
          <w:szCs w:val="26"/>
        </w:rPr>
        <w:t>supr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Rafael Silva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25:00Z</dcterms:created>
  <dc:creator>DDO</dc:creator>
  <dc:description/>
  <cp:keywords/>
  <dc:language>en-US</dc:language>
  <cp:lastModifiedBy>Lenovo</cp:lastModifiedBy>
  <dcterms:modified xsi:type="dcterms:W3CDTF">2014-06-02T20:33:00Z</dcterms:modified>
  <cp:revision>4</cp:revision>
  <dc:subject/>
  <dc:title>Acessorios_Parecer.doc</dc:title>
</cp:coreProperties>
</file>