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4"/>
        </w:rPr>
        <w:t>PARECER Nº 984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206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ldo Demarchi, o projeto em epígrafe tem por escopo dar a denominação de “Professora Maria Carmen Codo Jacomini” à Escola Estadual do Bairro Jardim Parque Jequitibás, em Santa Gertru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34ª a 3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 a 01 de abril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abaixo-assinado com, no mínimo, 400 (quatrocentas) assinaturas de moradores da região atendida pela escola (fls. 4 a 11)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fim, entendemos que as informações prestadas pela Divisão de Pesquisa Jurídica, o Decreto n.º 57.745, de 19 de janeiro de 2012, que dispõe sobre a criação de unidades escolares na Secretaria da Educação, e a informação de sua exata localização constante no sítio da Secretaria da Educação do Estado de São Paulo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nte o exposto, somos</w:t>
      </w:r>
      <w:r>
        <w:rPr>
          <w:b/>
          <w:sz w:val="24"/>
        </w:rPr>
        <w:t xml:space="preserve"> favoráveis</w:t>
      </w:r>
      <w:r>
        <w:rPr>
          <w:sz w:val="24"/>
        </w:rPr>
        <w:t xml:space="preserve"> ao Projeto de Lei nº 20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/>
      </w:pPr>
      <w:r>
        <w:rPr>
          <w:sz w:val="24"/>
        </w:rPr>
        <w:t>a) José Bittencourt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Sala das Comissões, em 29/4/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Fernando Capez – Afonso Lobato – Marco Aurélio – Maria Lúcia Amary – Geraldo Cruz – José Bittencourt – Marcos Zerbi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36:00Z</dcterms:created>
  <dc:creator>DDO</dc:creator>
  <dc:description/>
  <cp:keywords/>
  <dc:language>en-US</dc:language>
  <cp:lastModifiedBy>ALESP</cp:lastModifiedBy>
  <dcterms:modified xsi:type="dcterms:W3CDTF">2014-06-24T21:22:00Z</dcterms:modified>
  <cp:revision>4</cp:revision>
  <dc:subject/>
  <dc:title>Acessorios_Parecer.doc</dc:title>
</cp:coreProperties>
</file>